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化雨中的青瓷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镇里，传说着一部名为《青瓷》的古老小说，它讲述了一个关于一种能感应人心、变化色泽的神奇青瓷的故事。这个故事不仅仅是一段简单的历史记载，而是一个充满神秘和传奇色彩的小说世界。</w:t>
      </w:r>
      <w:r>
        <w:rPr>
          <w:sz w:val="32"/>
          <w:szCs w:val="32"/>
        </w:rPr>
        <w:t>&lt;/p&gt;&lt;p&gt;&lt;img src="/static-img/VU2yQDr7TZ2l-XSthydv4fHjtZk4-GlntTR4XkqjGzmZ9sES2n8lrYaeT_y9N-wV.jpeg"&gt;&lt;/p&gt;&lt;p&gt;</w:t>
      </w:r>
      <w:r>
        <w:rPr>
          <w:sz w:val="32"/>
          <w:szCs w:val="32"/>
        </w:rPr>
        <w:t>青瓷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中描述了一种独特的青瓷，其颜色由主人公的心情决定。当主人公快乐时，青瓷会呈现出明亮而鲜艳的颜色；当主人公悲伤时，颜色就会变得淡薄和透明。这种神奇的物质引起了许多人的好奇，他们想要解开它背后的秘密。</w:t>
      </w:r>
      <w:r>
        <w:rPr>
          <w:sz w:val="32"/>
          <w:szCs w:val="32"/>
        </w:rPr>
        <w:t>&lt;/p&gt;&lt;p&gt;&lt;img src="/static-img/-ENTtnevvEXri7w4ab1dt_HjtZk4-GlntTR4XkqjGzmZ9sES2n8lrYaeT_y9N-wV.jpeg"&gt;&lt;/p&gt;&lt;p&gt;</w:t>
      </w:r>
      <w:r>
        <w:rPr>
          <w:sz w:val="32"/>
          <w:szCs w:val="32"/>
        </w:rPr>
        <w:t>书中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是一个聪明且善良的小姑娘，她住在一个偏远的小村庄。她的生活平静无事，但她对那些流传于民间但又未经证实的事迹有着浓厚兴趣。在一次偶然的情况下，她意外发现了一块被遗忘已久的地窖，那里隐藏着一只装满了各种各样精美陶器的地窖，其中就有一块特殊的青瓷。她发现自己可以通过触摸来改变它表面的颜色，从而开始了一段充满挑战与探索的心路历程。</w:t>
      </w:r>
      <w:r>
        <w:rPr>
          <w:sz w:val="32"/>
          <w:szCs w:val="32"/>
        </w:rPr>
        <w:t>&lt;/p&gt;&lt;p&gt;&lt;img src="/static-img/OuuNW5WN7wXG57iBg4mdM_HjtZk4-GlntTR4XkqjGzmZ9sES2n8lrYaeT_y9N-wV.jpg"&gt;&lt;/p&gt;&lt;p&gt;</w:t>
      </w:r>
      <w:r>
        <w:rPr>
          <w:sz w:val="32"/>
          <w:szCs w:val="32"/>
        </w:rPr>
        <w:t>故事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姑娘不断地研究这个神奇材料，并将其应用到日常生活中。她用它来帮助需要安慰的人，用它来保护自己的家园，不断地寻找更深层次的问题所在。而这份热爱，也让她结识了更多志同道合的人们，一起组成了一个小团体，他们一起研究如何利用这项技术去解决社会上的问题。</w:t>
      </w:r>
      <w:r>
        <w:rPr>
          <w:sz w:val="32"/>
          <w:szCs w:val="32"/>
        </w:rPr>
        <w:t>&lt;/p&gt;&lt;p&gt;&lt;img src="/static-img/FggRxkEDfklnwKDm3eFirfHjtZk4-GlntTR4XkqjGzmZ9sES2n8lrYaeT_y9N-wV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这个团队逐渐成长起来，他们利用这些特殊陶器进行医疗、教育等多方面活动，使得这个小镇逐渐成为人们关注的一个焦点。这不仅提升了小镇居民生活质量，还吸引了来自四面八方的大量游客，这些游客也带来了新的经济活力，为整个社区带来了繁荣。</w:t>
      </w:r>
      <w:r>
        <w:rPr>
          <w:sz w:val="32"/>
          <w:szCs w:val="32"/>
        </w:rPr>
        <w:t>&lt;/p&gt;&lt;p&gt;&lt;img src="/static-img/JDRYqcE2p8TpaNLlHFaMEPHjtZk4-GlntTR4XkqjGzmZ9sES2n8lrYaeT_y9N-wV.jpe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瓷》不仅是一部小说，更是对传统文化的一次融汇交叉。这本书揭示了一种能够跨越时代边界，连接不同文化背景之间的情感纽带。在现代社会，我们往往忽视了与自然环境和人类精神之间联系，它提醒我们回归到土壤、水分和空气，即使是在科技飞速发展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临全球性的环境危机时，《青琍》提供给我们的思考非常重要。虽然现在还没有办法制造出真正能够感应人心变色的陶器，但是我们可以从故事中学到一些道理，比如尊重自然，不要过度开发资源，同时保持内心世界的一片宁静。这对于当前地球上正在发生的事情来说，无疑是一个强烈警告：即便是最微观的事物，也值得我们去珍惜和保护。</w:t>
      </w:r>
      <w:r>
        <w:rPr>
          <w:sz w:val="32"/>
          <w:szCs w:val="32"/>
        </w:rPr>
        <w:t>&lt;/p&gt;&lt;p&gt;&lt;a href = "/doc/579289-</w:t>
      </w:r>
      <w:r>
        <w:rPr>
          <w:sz w:val="32"/>
          <w:szCs w:val="32"/>
        </w:rPr>
        <w:t>春风化雨中的青瓷秘密</w:t>
      </w:r>
      <w:r>
        <w:rPr>
          <w:sz w:val="32"/>
          <w:szCs w:val="32"/>
        </w:rPr>
        <w:t>.doc" rel="alternate" download="579289-</w:t>
      </w:r>
      <w:r>
        <w:rPr>
          <w:sz w:val="32"/>
          <w:szCs w:val="32"/>
        </w:rPr>
        <w:t>春风化雨中的青瓷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