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分昼夜</w:t>
      </w:r>
      <w:r>
        <w:rPr>
          <w:sz w:val="48"/>
          <w:szCs w:val="48"/>
        </w:rPr>
        <w:t>H1V3</w:t>
      </w:r>
      <w:r>
        <w:rPr>
          <w:sz w:val="48"/>
          <w:szCs w:val="48"/>
        </w:rPr>
        <w:t>超越时间的无尽战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游戏中寻找永恒？</w:t>
      </w:r>
      <w:r>
        <w:rPr>
          <w:sz w:val="32"/>
          <w:szCs w:val="32"/>
        </w:rPr>
        <w:t>&lt;/p&gt;&lt;p&gt;&lt;img src="/static-img/cJu4K_BaQQtz32HZyD-8zqVQyeMiYilJlaQRhuk8GiJVxIkRk6u1S33XhjkyqMXR.jpg"&gt;&lt;/p&gt;&lt;p&gt;</w:t>
      </w:r>
      <w:r>
        <w:rPr>
          <w:sz w:val="32"/>
          <w:szCs w:val="32"/>
        </w:rPr>
        <w:t>在虚拟世界里，有些玩家总是热衷于那些看似无休止的任务和挑战。他们似乎对时间没有概念，不愿意因为日出而暂停战斗，亦或是因为夜幕降临而收兵。这一现象，我们可以称之为“不分昼夜</w:t>
      </w:r>
      <w:r>
        <w:rPr>
          <w:sz w:val="32"/>
          <w:szCs w:val="32"/>
        </w:rPr>
        <w:t>H1V3”</w:t>
      </w:r>
      <w:r>
        <w:rPr>
          <w:sz w:val="32"/>
          <w:szCs w:val="32"/>
        </w:rPr>
        <w:t>的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背后的驱动力是什么？</w:t>
      </w:r>
      <w:r>
        <w:rPr>
          <w:sz w:val="32"/>
          <w:szCs w:val="32"/>
        </w:rPr>
        <w:t>&lt;/p&gt;&lt;p&gt;&lt;img src="/static-img/-hGGhB8-cIV-WlIS3WAAuKVQyeMiYilJlaQRhuk8GiL6qQY1m-BQJ1pRAAFgWEybsqQgqSRWIIsHKgRCj6jatKF6IW5RxeEriRazfd8nDK1B9vHmohLVvpZJMapwb8tL8tnoqTPqv5k5KcZf7H2L5khIy2LwWT0s7G-D8rGaj_noQPXU9lCZBdBHXYfTvAAp.jpg"&gt;&lt;/p&gt;&lt;p&gt;</w:t>
      </w:r>
      <w:r>
        <w:rPr>
          <w:sz w:val="32"/>
          <w:szCs w:val="32"/>
        </w:rPr>
        <w:t>对于这些玩家来说，他们的行动往往源自对成就感、荣誉或者说是一种精神追求。在一些高难度的游戏中，仅仅完成一次并不足以满足他们的心理需求，所以他们会不断地重复尝试，无论是在白天还是晚上。这种行为虽然看似单纯，但却反映了一种深层次的人性欲望——追求完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与策略的融合</w:t>
      </w:r>
      <w:r>
        <w:rPr>
          <w:sz w:val="32"/>
          <w:szCs w:val="32"/>
        </w:rPr>
        <w:t>&lt;/p&gt;&lt;p&gt;&lt;img src="/static-img/zHLZPvQTwQQaPGEh1GIutKVQyeMiYilJlaQRhuk8GiL6qQY1m-BQJ1pRAAFgWEybsqQgqSRWIIsHKgRCj6jatKF6IW5RxeEriRazfd8nDK1B9vHmohLVvpZJMapwb8tL8tnoqTPqv5k5KcZf7H2L5khIy2LwWT0s7G-D8rGaj_noQPXU9lCZBdBHXYfTvAAp.jpg"&gt;&lt;/p&gt;&lt;p&gt;</w:t>
      </w:r>
      <w:r>
        <w:rPr>
          <w:sz w:val="32"/>
          <w:szCs w:val="32"/>
        </w:rPr>
        <w:t>为了能够持续进行这样的活动，玩家们通常需要掌握极其精细化的技巧和策略。不分昼夜</w:t>
      </w:r>
      <w:r>
        <w:rPr>
          <w:sz w:val="32"/>
          <w:szCs w:val="32"/>
        </w:rPr>
        <w:t>H1V3</w:t>
      </w:r>
      <w:r>
        <w:rPr>
          <w:sz w:val="32"/>
          <w:szCs w:val="32"/>
        </w:rPr>
        <w:t>并非简单的一举，而是一个长期、高强度、需结合多方面知识和经验才能实现的事情。从游戏机制分析到心理状态调整，每一个环节都要求极高程度上的专注与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群支持与竞争激烈</w:t>
      </w:r>
      <w:r>
        <w:rPr>
          <w:sz w:val="32"/>
          <w:szCs w:val="32"/>
        </w:rPr>
        <w:t>&lt;/p&gt;&lt;p&gt;&lt;img src="/static-img/GR_sjhpfFvNM5bq_LTfwjqVQyeMiYilJlaQRhuk8GiL6qQY1m-BQJ1pRAAFgWEybsqQgqSRWIIsHKgRCj6jatKF6IW5RxeEriRazfd8nDK1B9vHmohLVvpZJMapwb8tL8tnoqTPqv5k5KcZf7H2L5khIy2LwWT0s7G-D8rGaj_noQPXU9lCZBdBHXYfTvAAp.jpg"&gt;&lt;/p&gt;&lt;p&gt;</w:t>
      </w:r>
      <w:r>
        <w:rPr>
          <w:sz w:val="32"/>
          <w:szCs w:val="32"/>
        </w:rPr>
        <w:t>这类游戏中的社群往往非常活跃，因为每个人都有着共同的情感投入。有些人可能只是观众，为这个过程加油打气；有些人则可能是积极参与者，在不同时间段内轮换角色扮演，这样的互动也增添了这场战争般竞争带来的乐趣。而且，由于没有固定的规则来限制，只要资源允许，大部分人的努力都会得到回报，这种氛围促使人们不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问题不可忽视</w:t>
      </w:r>
      <w:r>
        <w:rPr>
          <w:sz w:val="32"/>
          <w:szCs w:val="32"/>
        </w:rPr>
        <w:t>&lt;/p&gt;&lt;p&gt;&lt;img src="/static-img/kRw4l8_h-SDv-aLRzWkloqVQyeMiYilJlaQRhuk8GiL6qQY1m-BQJ1pRAAFgWEybsqQgqSRWIIsHKgRCj6jatKF6IW5RxeEriRazfd8nDK1B9vHmohLVvpZJMapwb8tL8tnoqTPqv5k5KcZf7H2L5khIy2LwWT0s7G-D8rGaj_noQPXU9lCZBdBHXYfTvAAp.jpg"&gt;&lt;/p&gt;&lt;p&gt;</w:t>
      </w:r>
      <w:r>
        <w:rPr>
          <w:sz w:val="32"/>
          <w:szCs w:val="32"/>
        </w:rPr>
        <w:t>然而，长期坚持这样一种生活方式，也伴随着潜在风险。一方面，对待电子产品过度依赖可能导致身体健康问题，比如颈椎病、近视等；另一方面，心理压力也很容易累积。如果不是恰当处理，这种压力可能会影响到个人的情绪稳定甚至日常工作效率。此时，即便是不分昼夜</w:t>
      </w:r>
      <w:r>
        <w:rPr>
          <w:sz w:val="32"/>
          <w:szCs w:val="32"/>
        </w:rPr>
        <w:t>H1V3</w:t>
      </w:r>
      <w:r>
        <w:rPr>
          <w:sz w:val="32"/>
          <w:szCs w:val="32"/>
        </w:rPr>
        <w:t>，也需要适时地调整自己的节奏，以保证身心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趋势：平衡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以及对电子产品使用环境更好的认识，不分昼夜</w:t>
      </w:r>
      <w:r>
        <w:rPr>
          <w:sz w:val="32"/>
          <w:szCs w:val="32"/>
        </w:rPr>
        <w:t>H1V3</w:t>
      </w:r>
      <w:r>
        <w:rPr>
          <w:sz w:val="32"/>
          <w:szCs w:val="32"/>
        </w:rPr>
        <w:t>这一现象或许将逐渐改变。但即便如此，这一现象已经成为现代社会的一个缩影，它揭示了我们对于完美以及胜利的一贯追求，并提醒我们，要找到生活各个领域之间平衡点，从而保持身心健康，同时享受数字时代所提供的快乐和挑战。</w:t>
      </w:r>
      <w:r>
        <w:rPr>
          <w:sz w:val="32"/>
          <w:szCs w:val="32"/>
        </w:rPr>
        <w:t>&lt;/p&gt;&lt;p&gt;&lt;a href = "/doc/579340-</w:t>
      </w:r>
      <w:r>
        <w:rPr>
          <w:sz w:val="32"/>
          <w:szCs w:val="32"/>
        </w:rPr>
        <w:t>不分昼夜</w:t>
      </w:r>
      <w:r>
        <w:rPr>
          <w:sz w:val="32"/>
          <w:szCs w:val="32"/>
        </w:rPr>
        <w:t>H1V3</w:t>
      </w:r>
      <w:r>
        <w:rPr>
          <w:sz w:val="32"/>
          <w:szCs w:val="32"/>
        </w:rPr>
        <w:t>超越时间的无尽战斗</w:t>
      </w:r>
      <w:r>
        <w:rPr>
          <w:sz w:val="32"/>
          <w:szCs w:val="32"/>
        </w:rPr>
        <w:t>.doc" rel="alternate" download="579340-</w:t>
      </w:r>
      <w:r>
        <w:rPr>
          <w:sz w:val="32"/>
          <w:szCs w:val="32"/>
        </w:rPr>
        <w:t>不分昼夜</w:t>
      </w:r>
      <w:r>
        <w:rPr>
          <w:sz w:val="32"/>
          <w:szCs w:val="32"/>
        </w:rPr>
        <w:t>H1V3</w:t>
      </w:r>
      <w:r>
        <w:rPr>
          <w:sz w:val="32"/>
          <w:szCs w:val="32"/>
        </w:rPr>
        <w:t>超越时间的无尽战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