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少女的内心世界青春困惑与成长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困惑与成长的苦乐参半</w:t>
      </w:r>
      <w:r>
        <w:rPr>
          <w:sz w:val="32"/>
          <w:szCs w:val="32"/>
        </w:rPr>
        <w:t>&lt;/p&gt;&lt;p&gt;&lt;img src="/static-img/UC5biP0l8UQDhL_rDTK9R7ENZHIwPVzH97NJt2907b4MVGncM5Z6K3MczsyMg0V0.jpg"&gt;&lt;/p&gt;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。这个年纪，是人生旅途中的重要转折点，每个人都在这时试图找到自己，探索未来的方向。在这个过程中，他们会经历无数次的挣扎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感到孤独？</w:t>
      </w:r>
      <w:r>
        <w:rPr>
          <w:sz w:val="32"/>
          <w:szCs w:val="32"/>
        </w:rPr>
        <w:t>&lt;/p&gt;&lt;p&gt;&lt;img src="/static-img/ClBEX7_AyJRcA0SuE2_7QbENZHIwPVzH97NJt2907b7xIW4Lsv16z7bq39iOt44g60J00-E3EkX4Rnp48781G43Y7q6ln1HtnxresPcv-hXyR6JU9tOAhnwLiCImdRbD38q5BIQNcn7qNFuyvxeFSy4io9ieYUrsImTanlX8UODRnJrAtMU8hdkyTphBcHC2aCNhoyMt8Vkt54Ili5103g.jpg"&gt;&lt;/p&gt;&lt;p&gt;</w:t>
      </w:r>
      <w:r>
        <w:rPr>
          <w:sz w:val="32"/>
          <w:szCs w:val="32"/>
        </w:rPr>
        <w:t>内凝的心情，就像是那天空中最深沉的灰色，一种难以言喻的情感，让她感觉到周围的一切都是那么陌生和遥远。她的朋友们似乎都有着自己的世界，她却始终无法融入其中。她想用笑容来掩盖这一切，但当她看到别人的快乐时，那份孤独就像一块巨石压在了她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才能让心情好起来？</w:t>
      </w:r>
      <w:r>
        <w:rPr>
          <w:sz w:val="32"/>
          <w:szCs w:val="32"/>
        </w:rPr>
        <w:t>&lt;/p&gt;&lt;p&gt;&lt;img src="/static-img/BSp_0-gPcmRDRvA6xmhqkbENZHIwPVzH97NJt2907b7xIW4Lsv16z7bq39iOt44g60J00-E3EkX4Rnp48781G43Y7q6ln1HtnxresPcv-hXyR6JU9tOAhnwLiCImdRbD38q5BIQNcn7qNFuyvxeFSy4io9ieYUrsImTanlX8UODRnJrAtMU8hdkyTphBcHC2aCNhoyMt8Vkt54Ili5103g.jpg"&gt;&lt;/p&gt;&lt;p&gt;</w:t>
      </w:r>
      <w:r>
        <w:rPr>
          <w:sz w:val="32"/>
          <w:szCs w:val="32"/>
        </w:rPr>
        <w:t>内凝开始尝试各种方式来提升自己的心情。她加入学校的书籍俱乐部，以此逃避现实；她还开始练习瑜伽，希望能通过冥想来平静自己的心灵。但即便如此，这种感觉依旧挥之不去。这让她感到既沮丧又无助，因为看似简单的事情，却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知？</w:t>
      </w:r>
      <w:r>
        <w:rPr>
          <w:sz w:val="32"/>
          <w:szCs w:val="32"/>
        </w:rPr>
        <w:t>&lt;/p&gt;&lt;p&gt;&lt;img src="/static-img/87w1AvBmWexwY0VLlHrXBrENZHIwPVzH97NJt2907b7xIW4Lsv16z7bq39iOt44g60J00-E3EkX4Rnp48781G43Y7q6ln1HtnxresPcv-hXyR6JU9tOAhnwLiCImdRbD38q5BIQNcn7qNFuyvxeFSy4io9ieYUrsImTanlX8UODRnJrAtMU8hdkyTphBcHC2aCNhoyMt8Vkt54Ili5103g.jpg"&gt;&lt;/p&gt;&lt;p&gt;</w:t>
      </w:r>
      <w:r>
        <w:rPr>
          <w:sz w:val="32"/>
          <w:szCs w:val="32"/>
        </w:rPr>
        <w:t>随着时间的推移，内凝发现自己必须勇敢地面对未知。每一次尝试失败，都让她更加坚定了要寻找自我、追求梦想的决心。她开始参加兴趣小组，与志同道合的人交流思想，这些经历逐渐帮助她建立起信任他人和相信自己能力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放弃？</w:t>
      </w:r>
      <w:r>
        <w:rPr>
          <w:sz w:val="32"/>
          <w:szCs w:val="32"/>
        </w:rPr>
        <w:t>&lt;/p&gt;&lt;p&gt;&lt;img src="/static-img/EiWakxpHfs5VEmVJXnt6r7ENZHIwPVzH97NJt2907b7xIW4Lsv16z7bq39iOt44g60J00-E3EkX4Rnp48781G43Y7q6ln1HtnxresPcv-hXyR6JU9tOAhnwLiCImdRbD38q5BIQNcn7qNFuyvxeFSy4io9ieYUrsImTanlX8UODRnJrAtMU8hdkyTphBcHC2aCNhoyMt8Vkt54Ili5103g.jpg"&gt;&lt;/p&gt;&lt;p&gt;</w:t>
      </w:r>
      <w:r>
        <w:rPr>
          <w:sz w:val="32"/>
          <w:szCs w:val="32"/>
        </w:rPr>
        <w:t>尽管还有许多挑战等待着，但内凝没有放弃。她意识到，每个成功者都是从失败中爬出来的人，她也一样可以这样做。她学会了从错误中学习，从挫折中汲取力量，并将它们转化为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阳光明媚的下午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已经不是过去那个被困扰的小女孩了。那份孤独、那份无助，只是成长过程中的一个阶段，而现在，她正站在新的起点上，全身心地投入到新鲜的事物里，用积极的心态迎接每一天带来的惊喜和挑战。当问询过往的时候，她微笑着回答：“我已经不再是那个需要安慰的人，我是一个正在追逐梦想、创造未来的人。”</w:t>
      </w:r>
      <w:r>
        <w:rPr>
          <w:sz w:val="32"/>
          <w:szCs w:val="32"/>
        </w:rPr>
        <w:t>&lt;/p&gt;&lt;p&gt;&lt;a href = "/doc/579355-13</w:t>
      </w:r>
      <w:r>
        <w:rPr>
          <w:sz w:val="32"/>
          <w:szCs w:val="32"/>
        </w:rPr>
        <w:t>岁少女的内心世界青春困惑与成长的苦乐参半</w:t>
      </w:r>
      <w:r>
        <w:rPr>
          <w:sz w:val="32"/>
          <w:szCs w:val="32"/>
        </w:rPr>
        <w:t>.doc" rel="alternate" download="579355-13</w:t>
      </w:r>
      <w:r>
        <w:rPr>
          <w:sz w:val="32"/>
          <w:szCs w:val="32"/>
        </w:rPr>
        <w:t>岁少女的内心世界青春困惑与成长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