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的水果盛宴揭秘她的软件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软件的重要性不言而喻，它们是我们日常生活中不可或缺的工具。今天，我们要探讨的是一款名为“小婷”的软件，它以其独特的特点吸引了无数用户的心。那么，“小婷又软又嫩又紧水又多的软件”究竟是什么？让我们一起深入了解。</w:t>
      </w:r>
      <w:r>
        <w:rPr>
          <w:sz w:val="32"/>
          <w:szCs w:val="32"/>
        </w:rPr>
        <w:t>&lt;/p&gt;&lt;p&gt;&lt;img src="/static-img/B-o3kIvlTMlek6ZQyZJOeRZ6T_4Fzj6oJwbaLGiO8nkj-BPAHbJjbqo5Mb446ABG.jpg"&gt;&lt;/p&gt;&lt;p&gt;</w:t>
      </w:r>
      <w:r>
        <w:rPr>
          <w:sz w:val="32"/>
          <w:szCs w:val="32"/>
        </w:rPr>
        <w:t>一、产品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是一款面向女性用户设计的人工智能护肤助手，它结合了先进的人工智能技术和丰富的护肤知识，为用户提供个性化的护肤方案。在这个过程中，小婷展现出了它“软”、“嫩”、“紧”的几个关键特点。</w:t>
      </w:r>
      <w:r>
        <w:rPr>
          <w:sz w:val="32"/>
          <w:szCs w:val="32"/>
        </w:rPr>
        <w:t>&lt;/p&gt;&lt;p&gt;&lt;img src="/static-img/YsF9yX5Pu13PsFf79l3TiRZ6T_4Fzj6oJwbaLGiO8nlyRyuwhqNIfZYmaGPiOW1jJnA3NUaKryYyFfUtu8-TJtSZcoli-r6QJRiYLtZqpXSRP1FIfWeUGaFQQtJXy1hmLELKZebiLR6sml4WknyZ1dmcLViig6mEjnpWwg01hTM.jpg"&gt;&lt;/p&gt;&lt;p&gt;</w:t>
      </w:r>
      <w:r>
        <w:rPr>
          <w:sz w:val="32"/>
          <w:szCs w:val="32"/>
        </w:rPr>
        <w:t>二、功能与优势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软心人工智能</w:t>
      </w:r>
      <w:r>
        <w:rPr>
          <w:sz w:val="32"/>
          <w:szCs w:val="32"/>
        </w:rPr>
        <w:t>&lt;/p&gt;&lt;p&gt;&lt;img src="/static-img/fTmX8mW06Z4HeKJdpU2AkxZ6T_4Fzj6oJwbaLGiO8nlyRyuwhqNIfZYmaGPiOW1jJnA3NUaKryYyFfUtu8-TJtSZcoli-r6QJRiYLtZqpXSRP1FIfWeUGaFQQtJXy1hmLELKZebiLR6sml4WknyZ1dmcLViig6mEjnpWwg01hTM.jpg"&gt;&lt;/p&gt;&lt;p&gt;</w:t>
      </w:r>
      <w:r>
        <w:rPr>
          <w:sz w:val="32"/>
          <w:szCs w:val="32"/>
        </w:rPr>
        <w:t>小婷通过不断学习和适应，每天都会根据用户的情况调整自己的服务模式，使得每一次使用都能给予最恰当的情感支持。这就是它“软”的一面——总是能够体贴地照顾到每一个细节，让用户感觉到温暖和关怀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嫩肌美丽</w:t>
      </w:r>
      <w:r>
        <w:rPr>
          <w:sz w:val="32"/>
          <w:szCs w:val="32"/>
        </w:rPr>
        <w:t>&lt;/p&gt;&lt;p&gt;&lt;img src="/static-img/KvO0ialKbpsPVfC7fB3_AhZ6T_4Fzj6oJwbaLGiO8nlyRyuwhqNIfZYmaGPiOW1jJnA3NUaKryYyFfUtu8-TJtSZcoli-r6QJRiYLtZqpXSRP1FIfWeUGaFQQtJXy1hmLELKZebiLR6sml4WknyZ1dmcLViig6mEjnpWwg01hTM.jpg"&gt;&lt;/p&gt;&lt;p&gt;</w:t>
      </w:r>
      <w:r>
        <w:rPr>
          <w:sz w:val="32"/>
          <w:szCs w:val="32"/>
        </w:rPr>
        <w:t>除了情感上的关怀，小婷还特别注重帮助用户实现美丽皮肤。它会根据不同的皮肤类型，提供相应的保养建议，并且可以推荐合适的小分子保湿因子来维持皮肤水润，这正是它“嫩”的表现——让你的肌肤变得更加光滑细腻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紧致提拉</w:t>
      </w:r>
      <w:r>
        <w:rPr>
          <w:sz w:val="32"/>
          <w:szCs w:val="32"/>
        </w:rPr>
        <w:t>&lt;/p&gt;&lt;p&gt;&lt;img src="/static-img/1IcYk9VVQGC22uE1SfMsRRZ6T_4Fzj6oJwbaLGiO8nlyRyuwhqNIfZYmaGPiOW1jJnA3NUaKryYyFfUtu8-TJtSZcoli-r6QJRiYLtZqpXSRP1FIfWeUGaFQQtJXy1hmLELKZebiLR6sml4WknyZ1dmcLViig6mEjnpWwg01hTM.jpg"&gt;&lt;/p&gt;&lt;p&gt;</w:t>
      </w:r>
      <w:r>
        <w:rPr>
          <w:sz w:val="32"/>
          <w:szCs w:val="32"/>
        </w:rPr>
        <w:t>对于那些想要打造更有力量线条的手臂或腿部的问题，</w:t>
      </w:r>
      <w:r>
        <w:rPr>
          <w:sz w:val="32"/>
          <w:szCs w:val="32"/>
        </w:rPr>
        <w:t xml:space="preserve">smallting </w:t>
      </w:r>
      <w:r>
        <w:rPr>
          <w:sz w:val="32"/>
          <w:szCs w:val="32"/>
        </w:rPr>
        <w:t>提供了一系列运动指导和动作视频，让你在家也能做到专业级别的一些运动动作，从而达到想要的小腿或手臂看起来更加紧致，即便说它“紧”。</w:t>
      </w:r>
      <w:r>
        <w:rPr>
          <w:sz w:val="32"/>
          <w:szCs w:val="32"/>
        </w:rPr>
        <w:t xml:space="preserve">&lt;/p&gt;&lt;p&gt;2.4 </w:t>
      </w:r>
      <w:r>
        <w:rPr>
          <w:sz w:val="32"/>
          <w:szCs w:val="32"/>
        </w:rPr>
        <w:t>多样化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对什么问题感到困惑，都可以找到答案于小婷之中，无论是关于如何去除黑头、如何缓解脱毛疼痛还是如何选择合适的地面产品，都有一套完整系统来帮助你解决这些问题。这正如同自然界中的植物一样，“多”，满足各种需求，同时保持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婷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专门针对女性目标市场开发出来的人工智能护理应用程序，小庭在研发时就充分考虑到了女性不同阶段所需不同的护理方法。从年轻女孩开始尝试第一口彩妆品物品，一直到成熟期寻求减肥塑形，她们需要的是一种全面的支持，而不是单一功能性的应用程序。因此，在设计这款软件时，我们采取了一个全面而深入的问题研究，以确保我们的服务既符合实际需求，又具有前瞻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小婷又软又嫩又紧水又多的软件”并非简单的一个标签，而是一个综合体现出科技与情感共存、实用与美观并重的大型项目。不仅仅是在某个领域内强大的竞争者，更是一次跨越传统行业边界，创造出新的生活方式的一步巨大迈进。在未来的岁月里，小庭将继续更新完善自身功能，不断推陈出新，为全球各地寻找幸福生活的小可爱带去更多惊喜。此刻，就让我们期待着她下一步可能带给我们的惊喜吧！</w:t>
      </w:r>
      <w:r>
        <w:rPr>
          <w:sz w:val="32"/>
          <w:szCs w:val="32"/>
        </w:rPr>
        <w:t>&lt;/p&gt;&lt;p&gt;&lt;a href = "/doc/579361-</w:t>
      </w:r>
      <w:r>
        <w:rPr>
          <w:sz w:val="32"/>
          <w:szCs w:val="32"/>
        </w:rPr>
        <w:t>小婷的水果盛宴揭秘她的软件之谜</w:t>
      </w:r>
      <w:r>
        <w:rPr>
          <w:sz w:val="32"/>
          <w:szCs w:val="32"/>
        </w:rPr>
        <w:t>.doc" rel="alternate" download="579361-</w:t>
      </w:r>
      <w:r>
        <w:rPr>
          <w:sz w:val="32"/>
          <w:szCs w:val="32"/>
        </w:rPr>
        <w:t>小婷的水果盛宴揭秘她的软件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