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缠缚逆袭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重生总是伴随着某种程度的缠缚。它可能是一场无情的考验，也可能是一次温柔的抚慰。无论是何种形式，重生都带来了新的机遇和挑战。</w:t>
      </w:r>
      <w:r>
        <w:rPr>
          <w:sz w:val="32"/>
          <w:szCs w:val="32"/>
        </w:rPr>
        <w:t>&lt;/p&gt;&lt;p&gt;&lt;img src="/static-img/SER9HNfpYvvWPiptkZmDq_HjtZk4-GlntTR4XkqjGzmZ9sES2n8lrYaeT_y9N-wV.jpg"&gt;&lt;/p&gt;&lt;p&gt;</w:t>
      </w:r>
      <w:r>
        <w:rPr>
          <w:sz w:val="32"/>
          <w:szCs w:val="32"/>
        </w:rPr>
        <w:t>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开始往往是一个人的命运与其他人或事物交织在一起。在这种情况下，每个人的选择和行动都影响着整个故事的发展。这就像一盘棋，每一步都要慎之又慎，因为后果将会深远而不可预测。</w:t>
      </w:r>
      <w:r>
        <w:rPr>
          <w:sz w:val="32"/>
          <w:szCs w:val="32"/>
        </w:rPr>
        <w:t>&lt;/p&gt;&lt;p&gt;&lt;img src="/static-img/u9AJqOLYyC1D4t76SeMX8_HjtZk4-GlntTR4XkqjGzmZ9sES2n8lrYaeT_y9N-wV.jpg"&gt;&lt;/p&gt;&lt;p&gt;</w:t>
      </w:r>
      <w:r>
        <w:rPr>
          <w:sz w:val="32"/>
          <w:szCs w:val="32"/>
        </w:rPr>
        <w:t>过去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来过通常意味着对过去的一种反思。人们会从错误中学习，从挫折中成长。这不仅是对自我的一种修养，也是对周围环境的一种适应。在这个过程中，过去的声音总是在耳边回响，让人能够更加明智地前进。</w:t>
      </w:r>
      <w:r>
        <w:rPr>
          <w:sz w:val="32"/>
          <w:szCs w:val="32"/>
        </w:rPr>
        <w:t>&lt;/p&gt;&lt;p&gt;&lt;img src="/static-img/td4kaPBDgDC1N7xqHUd4bfHjtZk4-GlntTR4XkqjGzmZ9sES2n8lrYaeT_y9N-wV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意义也在于其给予我们的未来展望。当我们站在起点时，我们可以根据自己的经验和知识去规划一个更美好的未来的蓝图。但这并不意味着一切都会顺利进行，而是一系列可能性中的选择之一，这需要我们不断调整策略以应对未知。</w:t>
      </w:r>
      <w:r>
        <w:rPr>
          <w:sz w:val="32"/>
          <w:szCs w:val="32"/>
        </w:rPr>
        <w:t>&lt;/p&gt;&lt;p&gt;&lt;img src="/static-img/7v59F8_-t4kbgt_p4agV-PHjtZk4-GlntTR4XkqjGzmZ9sES2n8lrYaeT_y9N-wV.jpg"&gt;&lt;/p&gt;&lt;p&gt;</w:t>
      </w:r>
      <w:r>
        <w:rPr>
          <w:sz w:val="32"/>
          <w:szCs w:val="32"/>
        </w:rPr>
        <w:t>现实面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世界中，重生常常被看作一种逃避现实的情绪反应。当一个人因为生活中的困境而感到无力时，他们可能会寻求一种方式来改变自己的处境，即使这意味着放弃现在所拥有的东西。然而，这样的做法并不是解决问题的手段，它只能暂时缓解痛苦，不解决根本问题。</w:t>
      </w:r>
      <w:r>
        <w:rPr>
          <w:sz w:val="32"/>
          <w:szCs w:val="32"/>
        </w:rPr>
        <w:t>&lt;/p&gt;&lt;p&gt;&lt;img src="/static-img/9jqAgm8sXMrx5-mbxD740fHjtZk4-GlntTR4XkqjGzmZ9sES2n8lrYaeT_y9N-wV.jpg"&gt;&lt;/p&gt;&lt;p&gt;</w:t>
      </w:r>
      <w:r>
        <w:rPr>
          <w:sz w:val="32"/>
          <w:szCs w:val="32"/>
        </w:rPr>
        <w:t>内心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深处的人们知道，无论如何重生的本质都是内心的一个探索。一方面，是为了摆脱过去的束縛；另一方面，是为了找到属于自己真正想要追求的事业和价值观。在这一过程中，最重要的是保持清醒头脑，不被外界因素所左右，更不用说那些虚幻的情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断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每一次重生之后，我们都会有一个决定性的瞬间——是否继续前行，或是否停留下来。在这个时候，我们必须勇敢地面对内心最真实的声音，并做出符合自己最终目标的事情。而这一步，就是向光明方向迈出的第一步，为接下来的旅程打下坚实基础。</w:t>
      </w:r>
      <w:r>
        <w:rPr>
          <w:sz w:val="32"/>
          <w:szCs w:val="32"/>
        </w:rPr>
        <w:t>&lt;/p&gt;&lt;p&gt;&lt;a href = "/doc/579370-</w:t>
      </w:r>
      <w:r>
        <w:rPr>
          <w:sz w:val="32"/>
          <w:szCs w:val="32"/>
        </w:rPr>
        <w:t>重生缠缚逆袭的纠葛</w:t>
      </w:r>
      <w:r>
        <w:rPr>
          <w:sz w:val="32"/>
          <w:szCs w:val="32"/>
        </w:rPr>
        <w:t>.doc" rel="alternate" download="579370-</w:t>
      </w:r>
      <w:r>
        <w:rPr>
          <w:sz w:val="32"/>
          <w:szCs w:val="32"/>
        </w:rPr>
        <w:t>重生缠缚逆袭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