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张警官头撞玻璃高清视频播放</w:t>
      </w:r>
      <w:r>
        <w:rPr>
          <w:sz w:val="48"/>
          <w:szCs w:val="48"/>
        </w:rPr>
        <w:t>-</w:t>
      </w:r>
      <w:r>
        <w:rPr>
          <w:sz w:val="48"/>
          <w:szCs w:val="48"/>
        </w:rPr>
        <w:t>惊心动魄张警官头部不幸撞击玻璃的瞬间详解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惊心动魄：张警官头部不幸撞击玻璃的瞬间详解</w:t>
      </w:r>
      <w:r>
        <w:rPr>
          <w:sz w:val="32"/>
          <w:szCs w:val="32"/>
        </w:rPr>
        <w:t>&lt;/p&gt;&lt;p&gt;&lt;img src="/static-img/72L_ZliVqVkaaP4fH-uSDfHjtZk4-GlntTR4XkqjGzmZ9sES2n8lrYaeT_y9N-wV.jpg"&gt;&lt;/p&gt;&lt;p&gt;</w:t>
      </w:r>
      <w:r>
        <w:rPr>
          <w:sz w:val="32"/>
          <w:szCs w:val="32"/>
        </w:rPr>
        <w:t>在警察工作中，身为执法者，他们每天面对的是各种各样的危险。有时候，即使是最细致的安全检查，也可能因为一念之转而演变成灾难。张警官就曾经亲身体验过这样一个令人震惊的场景，那就是他头部不幸撞击玻璃的事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事发当晚，张警官和他的同伴们正在执行夜间巡逻任务。一辆疑似违规行驶的车辆引起了他们的注意。在追捕过程中，车速飞快，紧急刹车时汽车失控横冲直撞，一次意外发生了。当时光照在那一刻，不仅是张警官的心灵受到了巨大震撼，更重要的是，这个画面被高清摄像机捕捉下来，成了后来公众广泛讨论的话题。</w:t>
      </w:r>
      <w:r>
        <w:rPr>
          <w:sz w:val="32"/>
          <w:szCs w:val="32"/>
        </w:rPr>
        <w:t>&lt;/p&gt;&lt;p&gt;&lt;img src="/static-img/6xwo_UDtfiGEHeWTwO3cWfHjtZk4-GlntTR4XkqjGzmZ9sES2n8lrYaeT_y9N-wV.jpg"&gt;&lt;/p&gt;&lt;p&gt;</w:t>
      </w:r>
      <w:r>
        <w:rPr>
          <w:sz w:val="32"/>
          <w:szCs w:val="32"/>
        </w:rPr>
        <w:t>视频显示，在高速追逐之后，当驾驶员试图避开障碍物时，一辆摩托车无力避让，被迫硬撞。而就在这个紧要关头，一名目睹全程的乘客匆忙下车，他本能地伸出手臂挡住了一道即将降临到驾驶室上的威胁——一个高大的树枝。但就在此刻，另一个更为不可预见、更为致命的事情发生了。那是一根钢筋混凝土支架突兀地从天而降，它直接指向着驾驶舱的一角，就像是某种诅咒般落在那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一次事故，让我们深思一下，在这样的紧急情况下，我们所做出的决定可能会导致什么结果？特别是在高速公路上，如果速度超标加上慌乱作出反应，那么任何小小的一个错误都可能造成悲剧性的后果。这也提醒我们，无论是在日常生活还是专业领域，都必须始终保持冷静与专注，因为生命是一旦损坏就无法修复。</w:t>
      </w:r>
      <w:r>
        <w:rPr>
          <w:sz w:val="32"/>
          <w:szCs w:val="32"/>
        </w:rPr>
        <w:t>&lt;/p&gt;&lt;p&gt;&lt;img src="/static-img/-8UwH93OqPURXhTCrlsTI_HjtZk4-GlntTR4XkqjGzmZ9sES2n8lrYaeT_y9N-wV.jpg"&gt;&lt;/p&gt;&lt;p&gt;</w:t>
      </w:r>
      <w:r>
        <w:rPr>
          <w:sz w:val="32"/>
          <w:szCs w:val="32"/>
        </w:rPr>
        <w:t>对于张警官来说，他虽然并未直接遭受重伤，但这段视频中的画面永远烙印在他的记忆里。他意识到，每一次行动都应该经过精心考虑，并且坚信只有通过不断学习和提高自身能力，我们才能保护好自己，以及我们的社区。此事虽已过去，但它却成为了他职业生涯中的一次宝贵教训。</w:t>
      </w:r>
      <w:r>
        <w:rPr>
          <w:sz w:val="32"/>
          <w:szCs w:val="32"/>
        </w:rPr>
        <w:t>&lt;/p&gt;&lt;p&gt;&lt;a href = "/doc/579376-</w:t>
      </w:r>
      <w:r>
        <w:rPr>
          <w:sz w:val="32"/>
          <w:szCs w:val="32"/>
        </w:rPr>
        <w:t>张警官头撞玻璃高清视频播放</w:t>
      </w:r>
      <w:r>
        <w:rPr>
          <w:sz w:val="32"/>
          <w:szCs w:val="32"/>
        </w:rPr>
        <w:t>-</w:t>
      </w:r>
      <w:r>
        <w:rPr>
          <w:sz w:val="32"/>
          <w:szCs w:val="32"/>
        </w:rPr>
        <w:t>惊心动魄张警官头部不幸撞击玻璃的瞬间详解</w:t>
      </w:r>
      <w:r>
        <w:rPr>
          <w:sz w:val="32"/>
          <w:szCs w:val="32"/>
        </w:rPr>
        <w:t>.doc" rel="alternate" download="579376-</w:t>
      </w:r>
      <w:r>
        <w:rPr>
          <w:sz w:val="32"/>
          <w:szCs w:val="32"/>
        </w:rPr>
        <w:t>张警官头撞玻璃高清视频播放</w:t>
      </w:r>
      <w:r>
        <w:rPr>
          <w:sz w:val="32"/>
          <w:szCs w:val="32"/>
        </w:rPr>
        <w:t>-</w:t>
      </w:r>
      <w:r>
        <w:rPr>
          <w:sz w:val="32"/>
          <w:szCs w:val="32"/>
        </w:rPr>
        <w:t>惊心动魄张警官头部不幸撞击玻璃的瞬间详解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