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每人</w:t>
      </w:r>
      <w:r>
        <w:rPr>
          <w:sz w:val="48"/>
          <w:szCs w:val="48"/>
        </w:rPr>
        <w:t>C</w:t>
      </w:r>
      <w:r>
        <w:rPr>
          <w:sz w:val="48"/>
          <w:szCs w:val="48"/>
        </w:rPr>
        <w:t>了我半小时班长回忆那些难忘的课间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青春的校园生活中，有一段特别的时光，那是课间操的时候。每当同学们散开去各自忙碌或休息之际，我总是被班级里的一件小事牵连。我不记得具体是什么时候开始，但那天之后，一切都变了。</w:t>
      </w:r>
      <w:r>
        <w:rPr>
          <w:sz w:val="32"/>
          <w:szCs w:val="32"/>
        </w:rPr>
        <w:t>&lt;/p&gt;&lt;p&gt;&lt;img src="/static-img/YeQmaZvYBLbC3D460uiqB4tmQIevkDciMMeohlPo1plTJVp82NXUght90F8JNQdS.jpg"&gt;&lt;/p&gt;&lt;p&gt;</w:t>
      </w:r>
      <w:r>
        <w:rPr>
          <w:sz w:val="32"/>
          <w:szCs w:val="32"/>
        </w:rPr>
        <w:t>那天下午，当老师宣布课间操结束后，我正准备跟大家一起散步，却意外地发现自己成了“班长”。原来，在那个充满欢笑和嬉戏的环境中，每个人都把自己的时间分配得井井有条，而我的存在似乎成了他们不可或缺的一部分。那一刻，我意识到我成为了一个特殊的人物——被全班视为“必修”、“不可或缺”的存在。</w:t>
      </w:r>
      <w:r>
        <w:rPr>
          <w:sz w:val="32"/>
          <w:szCs w:val="32"/>
        </w:rPr>
        <w:t>&lt;/p&gt;&lt;p&gt;</w:t>
      </w:r>
      <w:r>
        <w:rPr>
          <w:sz w:val="32"/>
          <w:szCs w:val="32"/>
        </w:rPr>
        <w:t>于是，从那以后，无论是在学校还是在家里，我的日程表变得异常紧凑。每个人的时间都是宝贵的，他们用来做各种各样的事情：有些人花时间学习新技能；有些人则投入于兴趣爱好；而另一些人则沉浸在与朋友相聚、分享生活的小确幸中。在这个过程中，“</w:t>
      </w:r>
      <w:r>
        <w:rPr>
          <w:sz w:val="32"/>
          <w:szCs w:val="32"/>
        </w:rPr>
        <w:t>C”</w:t>
      </w:r>
      <w:r>
        <w:rPr>
          <w:sz w:val="32"/>
          <w:szCs w:val="32"/>
        </w:rPr>
        <w:t>这个词成为了我们的代名词，它代表着精准、高效、优质的服务。</w:t>
      </w:r>
      <w:r>
        <w:rPr>
          <w:sz w:val="32"/>
          <w:szCs w:val="32"/>
        </w:rPr>
        <w:t>&lt;/p&gt;&lt;p&gt;&lt;img src="/static-img/SykU-KdY9DvF_TdyRcnmk4tmQIevkDciMMeohlPo1pnsZrhy_0oRiX6p1YKCpTsVxx1Q0pMLsmA6l4UXIuwzPaT-J5wwzxAVnkSe3zeJ3Vumx233RHkli35_l7Pz4PSNwLfUKkf7sOA3FhUemKMvVNFSAaOuEGKAs4POmeASdk0.jpg"&gt;&lt;/p&gt;&lt;p&gt;</w:t>
      </w:r>
      <w:r>
        <w:rPr>
          <w:sz w:val="32"/>
          <w:szCs w:val="32"/>
        </w:rPr>
        <w:t>随着时间推移，这种模式逐渐成为一种常态。即使是在最忙碌的时候，每个人都会抽出半小时给予我这位“非正式”的班长。我学会了如何有效地管理这些资源，也学会了感激这份来自全体同学的大力支持。当有人需要帮助或者只是想聊聊天时，我总能抽空应对，因为这是我们共同努力创造出来的一个奇妙世界。</w:t>
      </w:r>
      <w:r>
        <w:rPr>
          <w:sz w:val="32"/>
          <w:szCs w:val="32"/>
        </w:rPr>
        <w:t>&lt;/p&gt;&lt;p&gt;</w:t>
      </w:r>
      <w:r>
        <w:rPr>
          <w:sz w:val="32"/>
          <w:szCs w:val="32"/>
        </w:rPr>
        <w:t>这样的日子持续了一年多，直到有一天，我们迎来了毕业典礼。那一刻，当所有熟悉的声音和面孔消失在我们的视线之外，我深深感到怀念。这不是因为那些课程内容太过复杂，而是我对于曾经拥有过的一份特殊身份所产生的情感波动。尽管现在看来，那些“</w:t>
      </w:r>
      <w:r>
        <w:rPr>
          <w:sz w:val="32"/>
          <w:szCs w:val="32"/>
        </w:rPr>
        <w:t>C”</w:t>
      </w:r>
      <w:r>
        <w:rPr>
          <w:sz w:val="32"/>
          <w:szCs w:val="32"/>
        </w:rPr>
        <w:t>字似乎只是一种流行语，但它背后隐藏的是我们彼此之间真挚的情谊和对美好时光珍惜的心情。</w:t>
      </w:r>
      <w:r>
        <w:rPr>
          <w:sz w:val="32"/>
          <w:szCs w:val="32"/>
        </w:rPr>
        <w:t>&lt;/p&gt;&lt;p&gt;&lt;img src="/static-img/T3rgN4GEhp1z8srXNLPn_YtmQIevkDciMMeohlPo1pnsZrhy_0oRiX6p1YKCpTsVxx1Q0pMLsmA6l4UXIuwzPaT-J5wwzxAVnkSe3zeJ3Vumx233RHkli35_l7Pz4PSNwLfUKkf7sOA3FhUemKMvVNFSAaOuEGKAs4POmeASdk0.jpg"&gt;&lt;/p&gt;&lt;p&gt;</w:t>
      </w:r>
      <w:r>
        <w:rPr>
          <w:sz w:val="32"/>
          <w:szCs w:val="32"/>
        </w:rPr>
        <w:t>如今，即便岁月已经流转，我们依然会回忆起那个让我们无比快乐与挑战同时并存的时代，那是一个只有属于我们这一代人的年代。而当我想到那些往昔的事迹，不禁露出微笑，因为它们永远是属于我们的记忆，是无法被任何语言描述清楚却又那么鲜活、温暖的心灵财富。</w:t>
      </w:r>
      <w:r>
        <w:rPr>
          <w:sz w:val="32"/>
          <w:szCs w:val="32"/>
        </w:rPr>
        <w:t>&lt;/p&gt;&lt;p&gt;&lt;a href = "/doc/579405-</w:t>
      </w:r>
      <w:r>
        <w:rPr>
          <w:sz w:val="32"/>
          <w:szCs w:val="32"/>
        </w:rPr>
        <w:t>班级每人</w:t>
      </w:r>
      <w:r>
        <w:rPr>
          <w:sz w:val="32"/>
          <w:szCs w:val="32"/>
        </w:rPr>
        <w:t>C</w:t>
      </w:r>
      <w:r>
        <w:rPr>
          <w:sz w:val="32"/>
          <w:szCs w:val="32"/>
        </w:rPr>
        <w:t>了我半小时班长回忆那些难忘的课间时光</w:t>
      </w:r>
      <w:r>
        <w:rPr>
          <w:sz w:val="32"/>
          <w:szCs w:val="32"/>
        </w:rPr>
        <w:t>.doc" rel="alternate" download="579405-</w:t>
      </w:r>
      <w:r>
        <w:rPr>
          <w:sz w:val="32"/>
          <w:szCs w:val="32"/>
        </w:rPr>
        <w:t>班级每人</w:t>
      </w:r>
      <w:r>
        <w:rPr>
          <w:sz w:val="32"/>
          <w:szCs w:val="32"/>
        </w:rPr>
        <w:t>C</w:t>
      </w:r>
      <w:r>
        <w:rPr>
          <w:sz w:val="32"/>
          <w:szCs w:val="32"/>
        </w:rPr>
        <w:t>了我半小时班长回忆那些难忘的课间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