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膜奶膜刺激视频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膜奶膜刺激视频深度解析</w:t>
      </w:r>
      <w:r>
        <w:rPr>
          <w:sz w:val="32"/>
          <w:szCs w:val="32"/>
        </w:rPr>
        <w:t>&lt;/p&gt;&lt;p&gt;&lt;img src="/static-img/_IbaK7muBWg6MPQWYnt_SBPctwcU3uftNC_QLRefG8y9VpZAotUNhBKZXrL-wcIC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观众可以看到一系列的刺激场景，这些场景通常涉及到身体某些敏感区域的触碰和刺激。这种类型的内容往往能够引起观众的兴趣和好奇心。</w:t>
      </w:r>
      <w:r>
        <w:rPr>
          <w:sz w:val="32"/>
          <w:szCs w:val="32"/>
        </w:rPr>
        <w:t>&lt;/p&gt;&lt;p&gt;&lt;img src="/static-img/NITuV-qiLm6RXLGe6lXe-xPctwcU3uftNC_QLRefG8yWucdK_qyIrUO348kmPLcabxr-mtl0fPHPZdYIGNQp8Edz6n-_Zrs2gRmaNObjxnO0Fy8ghfzbJ8hrlbS8lb8WkwdCENwAGkK8W_qEn1I_eERT-ivduxuQ2zZmPAohKiVrKR_2WcoG38qaQ18hR-h01badS3pzLJH699dfA9dfGw.jpg"&gt;&lt;/p&gt;&lt;p&gt;</w:t>
      </w:r>
      <w:r>
        <w:rPr>
          <w:sz w:val="32"/>
          <w:szCs w:val="32"/>
        </w:rPr>
        <w:t>观众心理反应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看这样的视频的人来说，他们可能会有不同的心理反应，有些人可能会感到舒适或是放松，而有些人则可能会感到不适甚至是焦虑。这取决于个人的性格、经历以及对此类内容的接受程度。</w:t>
      </w:r>
      <w:r>
        <w:rPr>
          <w:sz w:val="32"/>
          <w:szCs w:val="32"/>
        </w:rPr>
        <w:t>&lt;/p&gt;&lt;p&gt;&lt;img src="/static-img/dsJWsbLYSFFc_c5mxURVbxPctwcU3uftNC_QLRefG8yWucdK_qyIrUO348kmPLcabxr-mtl0fPHPZdYIGNQp8Edz6n-_Zrs2gRmaNObjxnO0Fy8ghfzbJ8hrlbS8lb8WkwdCENwAGkK8W_qEn1I_eERT-ivduxuQ2zZmPAohKiVrKR_2WcoG38qaQ18hR-h01badS3pzLJH699dfA9dfGw.jpg"&gt;&lt;/p&gt;&lt;p&gt;</w:t>
      </w:r>
      <w:r>
        <w:rPr>
          <w:sz w:val="32"/>
          <w:szCs w:val="32"/>
        </w:rPr>
        <w:t>技术应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往往采用高质量摄像设备来捕捉细节，并且使用特定的剪辑技术来增强视觉效果，使得观众能够更直观地感受到刺激过程。这也反映出现代技术在制作这样内容时所扮演的重要角色。</w:t>
      </w:r>
      <w:r>
        <w:rPr>
          <w:sz w:val="32"/>
          <w:szCs w:val="32"/>
        </w:rPr>
        <w:t>&lt;/p&gt;&lt;p&gt;&lt;img src="/static-img/srfVx9cggduj02jSK1AePRPctwcU3uftNC_QLRefG8yWucdK_qyIrUO348kmPLcabxr-mtl0fPHPZdYIGNQp8Edz6n-_Zrs2gRmaNObjxnO0Fy8ghfzbJ8hrlbS8lb8WkwdCENwAGkK8W_qEn1I_eERT-ivduxuQ2zZmPAohKiVrKR_2WcoG38qaQ18hR-h01badS3pzLJH699dfA9dfGw.jpg"&gt;&lt;/p&gt;&lt;p&gt;</w:t>
      </w:r>
      <w:r>
        <w:rPr>
          <w:sz w:val="32"/>
          <w:szCs w:val="32"/>
        </w:rPr>
        <w:t>社会文化影响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此类内容的接受程度和社会态度也有很大差异。在一些较为开放或自由的话语环境中，这样的内容可能被广泛传播，但在其他地方则可能受到严格审查甚至禁止。</w:t>
      </w:r>
      <w:r>
        <w:rPr>
          <w:sz w:val="32"/>
          <w:szCs w:val="32"/>
        </w:rPr>
        <w:t>&lt;/p&gt;&lt;p&gt;&lt;img src="/static-img/yw-VfxrztnoVPqPpt_bqPhPctwcU3uftNC_QLRefG8yWucdK_qyIrUO348kmPLcabxr-mtl0fPHPZdYIGNQp8Edz6n-_Zrs2gRmaNObjxnO0Fy8ghfzbJ8hrlbS8lb8WkwdCENwAGkK8W_qEn1I_eERT-ivduxuQ2zZmPAohKiVrKR_2WcoG38qaQ18hR-h01badS3pzLJH699dfA9dfGw.jpg"&gt;&lt;/p&gt;&lt;p&gt;</w:t>
      </w:r>
      <w:r>
        <w:rPr>
          <w:sz w:val="32"/>
          <w:szCs w:val="32"/>
        </w:rPr>
        <w:t>法律与道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类视频而言，法律与道德问题同样值得关注。是否违反了任何相关法律法规，以及这些行为是否符合社会伦理标准，是需要我们仔细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这类视频将更加精彩、高分辨率，并且可能还将融入更多互动元素，让用户体验更加沉浸式。此外，由于网络监管越来越严格，这类内容未来的发布方式也将面临新的挑战。</w:t>
      </w:r>
      <w:r>
        <w:rPr>
          <w:sz w:val="32"/>
          <w:szCs w:val="32"/>
        </w:rPr>
        <w:t>&lt;/p&gt;&lt;p&gt;&lt;a href = "/doc/579423-</w:t>
      </w:r>
      <w:r>
        <w:rPr>
          <w:sz w:val="32"/>
          <w:szCs w:val="32"/>
        </w:rPr>
        <w:t>胸膜奶膜刺激视频深度解析</w:t>
      </w:r>
      <w:r>
        <w:rPr>
          <w:sz w:val="32"/>
          <w:szCs w:val="32"/>
        </w:rPr>
        <w:t>.doc" rel="alternate" download="579423-</w:t>
      </w:r>
      <w:r>
        <w:rPr>
          <w:sz w:val="32"/>
          <w:szCs w:val="32"/>
        </w:rPr>
        <w:t>胸膜奶膜刺激视频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