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孤独回响有种你留下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了城市的大街小巷上，每一处都似乎被一种神秘的力量所占据。空气中弥漫着微凉，仿佛是这座城市最真挚的情感。在这个时候，只有少数的人会走出家门，他们或许是在寻找某种安慰，或许是在追忆曾经。</w:t>
      </w:r>
      <w:r>
        <w:rPr>
          <w:sz w:val="32"/>
          <w:szCs w:val="32"/>
        </w:rPr>
        <w:t>&lt;/p&gt;&lt;p&gt;&lt;img src="/static-img/sqRNyQa6Ve5MdZhgzVsZSfHjtZk4-GlntTR4XkqjGzmZ9sES2n8lrYaeT_y9N-wV.jpg"&gt;&lt;/p&gt;&lt;p&gt;</w:t>
      </w:r>
      <w:r>
        <w:rPr>
          <w:sz w:val="32"/>
          <w:szCs w:val="32"/>
        </w:rPr>
        <w:t>首先，是那些散步者。他们穿梭于繁华与寂静之间，有时停下脚步凝望远方，那份沉思让人难以捉摸。他们可能在想念远方的人，也可能在思考生活中的点滴。而每一步，都像是对过往的一种肯定，对未来的一种期待。这是一种“留下”，即使不言语，也能传达出一种无声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书店里的读者。大多数人已经回到温暖的家中，但这里仍有人坐着阅读，灯光照亮了他们的手指和书页。那张张专注而又疲惫的面孔，却透露出一种坚持，一种对知识和故事永恒吸引力的信仰。这些人的心灵世界里，有你吗？你的名字是否常常闪现在它们？</w:t>
      </w:r>
      <w:r>
        <w:rPr>
          <w:sz w:val="32"/>
          <w:szCs w:val="32"/>
        </w:rPr>
        <w:t>&lt;/p&gt;&lt;p&gt;&lt;img src="/static-img/npdig3cEqS5YhUcH-_gzd_HjtZk4-GlntTR4XkqjGzmZ9sES2n8lrYaeT_y9N-wV.jpg"&gt;&lt;/p&gt;&lt;p&gt;</w:t>
      </w:r>
      <w:r>
        <w:rPr>
          <w:sz w:val="32"/>
          <w:szCs w:val="32"/>
        </w:rPr>
        <w:t>再然后，是那些咖啡馆里的单身客人。他们坐在角落里，不太说话，更不太交流，但每个人都知道对方也同样孤单。这是一个共鸣的地方，每个人的笑容背后，都藏着一段故事。而那杯杯放置好的咖啡，它们就像时间一样悠长，无声地等待着被喝掉，而那份美味，则是人类情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那些音乐厅里的演奏者。一曲接一曲，他们用自己的声音为这个世界添上了一抹色彩。当夜风轻轻吹过乐器上的琴弦时，那些音符便如同天籁之音，让听众的心灵得到了一丝释然。在这样的场合下，“有种你留下的”便不再只是文字，它变成了旋律，是连接人们心灵深处的一股力量。</w:t>
      </w:r>
      <w:r>
        <w:rPr>
          <w:sz w:val="32"/>
          <w:szCs w:val="32"/>
        </w:rPr>
        <w:t>&lt;/p&gt;&lt;p&gt;&lt;img src="/static-img/xCAYihUBYcOApdp32uqRy_HjtZk4-GlntTR4XkqjGzmZ9sES2n8lrYaeT_y9N-wV.jpg"&gt;&lt;/p&gt;&lt;p&gt;</w:t>
      </w:r>
      <w:r>
        <w:rPr>
          <w:sz w:val="32"/>
          <w:szCs w:val="32"/>
        </w:rPr>
        <w:t>最后，还有一群默默付出的守护者——警察、消防员、医生……无论何时刻，他们总是第一时间站出来，为社会带来秩序与安全。你是否曾经遇到过这样一个人，他虽然没有直接告诉你，但是他的存在让你的心安稳起来？这种“留下”，它不是简单的事实，更是对社会价值观念的一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深夜，就像所有其他深夜一样充满了各种各样的生命力和故事。但当我们走进这些幕后的角色所构建的小世界时，我们才能真正感受到那种“有种你留下的足迹”。它们不是显眼却又易逝，而是一片片无法描绘却又永恒存在的情感海洋。如果说这篇文章能够触及你的内心，或许，你也会发现自己身边隐藏着那么多未被察觉到的“足迹”。</w:t>
      </w:r>
      <w:r>
        <w:rPr>
          <w:sz w:val="32"/>
          <w:szCs w:val="32"/>
        </w:rPr>
        <w:t>&lt;/p&gt;&lt;p&gt;&lt;img src="/static-img/_j7bBHfu_SzFImnEoDruNvHjtZk4-GlntTR4XkqjGzmZ9sES2n8lrYaeT_y9N-wV.jpg"&gt;&lt;/p&gt;&lt;p&gt;&lt;a href = "/doc/579424-</w:t>
      </w:r>
      <w:r>
        <w:rPr>
          <w:sz w:val="32"/>
          <w:szCs w:val="32"/>
        </w:rPr>
        <w:t>深夜的孤独回响有种你留下的足迹</w:t>
      </w:r>
      <w:r>
        <w:rPr>
          <w:sz w:val="32"/>
          <w:szCs w:val="32"/>
        </w:rPr>
        <w:t>.doc" rel="alternate" download="579424-</w:t>
      </w:r>
      <w:r>
        <w:rPr>
          <w:sz w:val="32"/>
          <w:szCs w:val="32"/>
        </w:rPr>
        <w:t>深夜的孤独回响有种你留下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