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走不了路探索新时代下的无车生活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都市生活中，随着交通工具的不断发展，无车生活已经成为一种新的选择。三个人日的我走不了路技术不仅解决了城市交通拥堵的问题，还为人们提供了一种更加健康、环保和便捷的出行方式。本文将从以下六个方面来探讨这一技术，并为读者提供一个全面的了解。</w:t>
      </w:r>
      <w:r>
        <w:rPr>
          <w:sz w:val="32"/>
          <w:szCs w:val="32"/>
        </w:rPr>
        <w:t>&lt;/p&gt;&lt;p&gt;&lt;img src="/static-img/Ta9E-CIRyY9mjklojoeGn_HjtZk4-GlntTR4XkqjGzmZ9sES2n8lrYaeT_y9N-wV.jpg"&gt;&lt;/p&gt;&lt;p&gt;</w:t>
      </w:r>
      <w:r>
        <w:rPr>
          <w:sz w:val="32"/>
          <w:szCs w:val="32"/>
        </w:rPr>
        <w:t>智能导航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车生活中的首要任务是找到合适的路径。这就需要依赖于先进的人工智能导航系统，它能够根据实时交通信息，为用户规划最短或者最优化的路线。通过集成地图服务、实时数据分析以及机器学习算法，这些系统能够准确预测并避开可能出现拥堵或事故的地方，从而使用户能够安全、高效地到达目的地。</w:t>
      </w:r>
      <w:r>
        <w:rPr>
          <w:sz w:val="32"/>
          <w:szCs w:val="32"/>
        </w:rPr>
        <w:t>&lt;/p&gt;&lt;p&gt;&lt;img src="/static-img/wrh-Qlzi8MlVbCxOWDylJvHjtZk4-GlntTR4XkqjGzmZ9sES2n8lrYaeT_y9N-wV.jpg"&gt;&lt;/p&gt;&lt;p&gt;</w:t>
      </w:r>
      <w:r>
        <w:rPr>
          <w:sz w:val="32"/>
          <w:szCs w:val="32"/>
        </w:rPr>
        <w:t>自动驾驶配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车生活中，自动驾驶配送技术扮演着关键角色。这种技术利用先进摄像头、雷达和激光扫描仪等传感器来识别环境，并进行决策，使得货物可以被安全、准确地送达。此外，自动驾驶配送还可以减少人力成本，对环境友好，同时提升服务效率，是实现无车生活的一个重要组成部分。</w:t>
      </w:r>
      <w:r>
        <w:rPr>
          <w:sz w:val="32"/>
          <w:szCs w:val="32"/>
        </w:rPr>
        <w:t>&lt;/p&gt;&lt;p&gt;&lt;img src="/static-img/DiWPYTQt0WFD3PEVzX_yWvHjtZk4-GlntTR4XkqjGzmZ9sES2n8lrYaeT_y9N-wV.jpeg"&gt;&lt;/p&gt;&lt;p&gt;</w:t>
      </w:r>
      <w:r>
        <w:rPr>
          <w:sz w:val="32"/>
          <w:szCs w:val="32"/>
        </w:rPr>
        <w:t>共享出行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出行模式是一种基于社区分享资源和时间的一种移动方式，它鼓励人们通过使用公共交通工具或共享汽车来满足短途出行需求。在这个模式下，个人不再需要拥有私家车，而是通过手机应用程序找到附近可用的共享资源，从而实现高效且经济性的出行方式。</w:t>
      </w:r>
      <w:r>
        <w:rPr>
          <w:sz w:val="32"/>
          <w:szCs w:val="32"/>
        </w:rPr>
        <w:t>&lt;/p&gt;&lt;p&gt;&lt;img src="/static-img/4XNvIS3K2omwf3JmCFOjEvHjtZk4-GlntTR4XkqjGzmZ9sES2n8lrYaeT_y9N-wV.jpg"&gt;&lt;/p&gt;&lt;p&gt;</w:t>
      </w:r>
      <w:r>
        <w:rPr>
          <w:sz w:val="32"/>
          <w:szCs w:val="32"/>
        </w:rPr>
        <w:t>虚拟现实体验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与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技术在无车生活中的应用也非常广泛。例如，在长途旅行中，可以通过</w:t>
      </w:r>
      <w:r>
        <w:rPr>
          <w:sz w:val="32"/>
          <w:szCs w:val="32"/>
        </w:rPr>
        <w:t>VR</w:t>
      </w:r>
      <w:r>
        <w:rPr>
          <w:sz w:val="32"/>
          <w:szCs w:val="32"/>
        </w:rPr>
        <w:t>设备进行沉浸式游览，让旅客仿佛置身于目的地；而</w:t>
      </w:r>
      <w:r>
        <w:rPr>
          <w:sz w:val="32"/>
          <w:szCs w:val="32"/>
        </w:rPr>
        <w:t>AR</w:t>
      </w:r>
      <w:r>
        <w:rPr>
          <w:sz w:val="32"/>
          <w:szCs w:val="32"/>
        </w:rPr>
        <w:t>则可以用来指导步行者避开障碍物，以提高步行过程中的安全性和舒适度。</w:t>
      </w:r>
      <w:r>
        <w:rPr>
          <w:sz w:val="32"/>
          <w:szCs w:val="32"/>
        </w:rPr>
        <w:t>&lt;/p&gt;&lt;p&gt;&lt;img src="/static-img/RByWwAbkGnkM2AIClvvPe_HjtZk4-GlntTR4XkqjGzmZ9sES2n8lrYaeT_y9N-wV.jpeg"&gt;&lt;/p&gt;&lt;p&gt;</w:t>
      </w:r>
      <w:r>
        <w:rPr>
          <w:sz w:val="32"/>
          <w:szCs w:val="32"/>
        </w:rPr>
        <w:t>健康监控与建议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身体活动量增加，无車生活对于健康也是有益处。但为了保持良好的身体状况，也需要对自己的运动量进行监控。这就需要一套复杂的健康监控与建议系统，它们能够根据用户的心理状态、生物指标以及周围环境给予相应的提醒和建议，如调整步伐频率以减轻关节负担，或是在恶劣天气下推荐室内锻炼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影响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車技術帶來了對社會與文化結構的大幅變革，不僅影響個人日常，更改變了社區互動與城市規劃。在評估這種技術時，這些長期後果應該得到充分考慮，以確保無車政策既能滿足現代化需求，又能促進社會整體福祉。</w:t>
      </w:r>
      <w:r>
        <w:rPr>
          <w:sz w:val="32"/>
          <w:szCs w:val="32"/>
        </w:rPr>
        <w:t>&lt;/p&gt;&lt;p&gt;&lt;a href = "/doc/579438-</w:t>
      </w:r>
      <w:r>
        <w:rPr>
          <w:sz w:val="32"/>
          <w:szCs w:val="32"/>
        </w:rPr>
        <w:t>我走不了路探索新时代下的无车生活技术</w:t>
      </w:r>
      <w:r>
        <w:rPr>
          <w:sz w:val="32"/>
          <w:szCs w:val="32"/>
        </w:rPr>
        <w:t>.doc" rel="alternate" download="579438-</w:t>
      </w:r>
      <w:r>
        <w:rPr>
          <w:sz w:val="32"/>
          <w:szCs w:val="32"/>
        </w:rPr>
        <w:t>我走不了路探索新时代下的无车生活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