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温馨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时光：宝贝我们边上楼梯边做</w:t>
      </w:r>
      <w:r>
        <w:rPr>
          <w:sz w:val="32"/>
          <w:szCs w:val="32"/>
        </w:rPr>
        <w:t>&lt;/p&gt;&lt;p&gt;&lt;img src="/static-img/YWtISXpFa4DHsy9dnhCP5fOaeRo3DkoigixWgLl07JM-ZsBVnc_p_9JqYMJxHn7w.jpg"&gt;&lt;/p&gt;&lt;p&gt;</w:t>
      </w:r>
      <w:r>
        <w:rPr>
          <w:sz w:val="32"/>
          <w:szCs w:val="32"/>
        </w:rPr>
        <w:t>为什么家里总是那么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的气氛异常安静。每个人都像是被某种神秘的力量吸引到了自己的小天地中，似乎连呼吸的声音都不要打扰到别人。儿子躺在沙发上看书，而女儿则带着她的玩具坐在角落里自娱自乐。我站在厨房里，看着窗外的花园，有一种说不出的无聊感。</w:t>
      </w:r>
      <w:r>
        <w:rPr>
          <w:sz w:val="32"/>
          <w:szCs w:val="32"/>
        </w:rPr>
        <w:t>&lt;/p&gt;&lt;p&gt;&lt;img src="/static-img/tmNfKNyKGezjfmOj_5oE8fOaeRo3DkoigixWgLl07JM-ZsBVnc_p_9JqYMJxHn7w.jpg"&gt;&lt;/p&gt;&lt;p&gt;</w:t>
      </w:r>
      <w:r>
        <w:rPr>
          <w:sz w:val="32"/>
          <w:szCs w:val="32"/>
        </w:rPr>
        <w:t>难道我们的生活真的没有新鲜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从窗户向外望去，但眼前只是一片平淡无奇的景象。花朵依旧绽放，鸟儿依然唱歌，但它们似乎已经成了日常的一部分，无论多么美丽，都不能再次激起我的兴奋情绪。我意识到，我们需要改变这种平淡无奇的生活状态，让自己和孩子们有更多共同成长和欢笑的机会。</w:t>
      </w:r>
      <w:r>
        <w:rPr>
          <w:sz w:val="32"/>
          <w:szCs w:val="32"/>
        </w:rPr>
        <w:t>&lt;/p&gt;&lt;p&gt;&lt;img src="/static-img/Sl8V0x0eBlXPbMDyTGBKgvOaeRo3DkoigixWgLl07JM-ZsBVnc_p_9JqYMJxHn7w.jpg"&gt;&lt;/p&gt;&lt;p&gt;</w:t>
      </w:r>
      <w:r>
        <w:rPr>
          <w:sz w:val="32"/>
          <w:szCs w:val="32"/>
        </w:rPr>
        <w:t>怎么让这个周末变得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，组织一次全家的活动，这样可以让我们一起享受彼此的陪伴，同时也能为孩子们创造一些难忘的记忆。我叫醒了大家，说要开始一场特别的事情——我们将在楼梯上搭建一个巨大的拼图，并边拼边讲故事。</w:t>
      </w:r>
      <w:r>
        <w:rPr>
          <w:sz w:val="32"/>
          <w:szCs w:val="32"/>
        </w:rPr>
        <w:t>&lt;/p&gt;&lt;p&gt;&lt;img src="/static-img/jQ3fsaCNz9GkkffhhXgrlfOaeRo3DkoigixWgLl07JM-ZsBVnc_p_9JqYMJxHn7w.jpg"&gt;&lt;/p&gt;&lt;p&gt;</w:t>
      </w:r>
      <w:r>
        <w:rPr>
          <w:sz w:val="32"/>
          <w:szCs w:val="32"/>
        </w:rPr>
        <w:t>当下午太阳照耀得最为明亮的时候，我们开始了这项大作业。一切准备就绪之后，我宣布：“宝贝，我们今天边上楼梯边做！”所有人都围聚在那幅巨大的拼图旁，每个人拿起一块形状各异的小方块，一起开始拼接。在这个过程中，不仅仅是拼图被逐渐填满，还有更多的人与人之间的情感纽带被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充满了好奇，他们不断地提出问题，比如“这是什么颜色的？”、“这里应该放哪个？”等等。而我和妻子则是在一旁微笑着回答他们的问题，同时也参与进来，在他们身后帮忙调整位置。当最后一块小方块被正确地放入其中，那份成就感简直无法用言语表达出来。</w:t>
      </w:r>
      <w:r>
        <w:rPr>
          <w:sz w:val="32"/>
          <w:szCs w:val="32"/>
        </w:rPr>
        <w:t>&lt;/p&gt;&lt;p&gt;&lt;img src="/static-img/YyZEup086oO8fFP7U8lv9_OaeRo3DkoigixWgLl07JM-ZsBVnc_p_9JqYMJxHn7w.jpg"&gt;&lt;/p&gt;&lt;p&gt;</w:t>
      </w:r>
      <w:r>
        <w:rPr>
          <w:sz w:val="32"/>
          <w:szCs w:val="32"/>
        </w:rPr>
        <w:t>为什么家里的这些小事情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不仅完成了，还留下了一段美好的回忆。这让我深刻认识到，即使是最普通的事物，只要我们投入心思，它们也能成为特殊而珍贵的一刻。那些简单却充满爱意的小确幸，是构筑家庭幸福的一个重要组成部分。而那个阳光明媚、宁静又平凡的一天，也因为我们的共同努力变成了一个值得回味、令人怀念的大日子。在这样的瞬间，我明白，为何“宝贝，我们边上楼梯边做”这一句话，在我的心里永远不会消失，它代表了一种对生活真正意义上的热爱与尊重。</w:t>
      </w:r>
      <w:r>
        <w:rPr>
          <w:sz w:val="32"/>
          <w:szCs w:val="32"/>
        </w:rPr>
        <w:t>&lt;/p&gt;&lt;p&gt;&lt;a href = "/doc/579486-</w:t>
      </w:r>
      <w:r>
        <w:rPr>
          <w:sz w:val="32"/>
          <w:szCs w:val="32"/>
        </w:rPr>
        <w:t>宝贝我们边上楼梯边做温馨家庭时光</w:t>
      </w:r>
      <w:r>
        <w:rPr>
          <w:sz w:val="32"/>
          <w:szCs w:val="32"/>
        </w:rPr>
        <w:t>.doc" rel="alternate" download="579486-</w:t>
      </w:r>
      <w:r>
        <w:rPr>
          <w:sz w:val="32"/>
          <w:szCs w:val="32"/>
        </w:rPr>
        <w:t>宝贝我们边上楼梯边做温馨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