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青春坐上男生腿上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青春：坐上男生腿上的我</w:t>
      </w:r>
      <w:r>
        <w:rPr>
          <w:sz w:val="32"/>
          <w:szCs w:val="32"/>
        </w:rPr>
        <w:t>&lt;/p&gt;&lt;p&gt;&lt;img src="/static-img/5fakWCWDYizGTypNZGq3c_HjtZk4-GlntTR4XkqjGzmZ9sES2n8lrYaeT_y9N-wV.jpg"&gt;&lt;/p&gt;&lt;p&gt;</w:t>
      </w:r>
      <w:r>
        <w:rPr>
          <w:sz w:val="32"/>
          <w:szCs w:val="32"/>
        </w:rPr>
        <w:t>在一个普通的校园里，一个平凡的故事悄然发生。它不以轰动的事件为背景，也不依靠戏剧性的转折，而是以一位女生的日常生活为纽带，展开了关于成长、爱情和自我发现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825IaCdL509I0GVfc0MYhfHjtZk4-GlntTR4XkqjGzmZ9sES2n8lrYaeT_y9N-wV.jpg"&gt;&lt;/p&gt;&lt;p&gt;</w:t>
      </w:r>
      <w:r>
        <w:rPr>
          <w:sz w:val="32"/>
          <w:szCs w:val="32"/>
        </w:rPr>
        <w:t>坐在男生腿上，是一种对于新环境、新人际关系新体验的尝试。每一次这样的经历，都如同一扇窗，让她看到不同的世界。这不仅仅是一种身体上的接触，更是一种心灵上的交流。在这个过程中，她学会了如何与他人建立联系，如何去理解和尊重别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&lt;img src="/static-img/n_x8wiNRPjFjvcyXZYr44fHjtZk4-GlntTR4XkqjGzmZ9sES2n8lrYaeT_y9N-wV.jpg"&gt;&lt;/p&gt;&lt;p&gt;</w:t>
      </w:r>
      <w:r>
        <w:rPr>
          <w:sz w:val="32"/>
          <w:szCs w:val="32"/>
        </w:rPr>
        <w:t>坐在男生腿上时，不断地颠簸，使得他们之间产生了一种不可思议的默契。这种默契不是通过言语来达成，而是通过肢体语言和眼神交流来传递的情感。当他们相遇，每一次颠簸都像是在说：“我们知道彼此。”这让她意识到，即使没有千言万语，只要有真诚的心，就能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-LTRA5zWK10owUOkeHVLF_HjtZk4-GlntTR4XkqjGzmZ9sES2n8lrYaeT_y9N-wV.jpg"&gt;&lt;/p&gt;&lt;p&gt;</w:t>
      </w:r>
      <w:r>
        <w:rPr>
          <w:sz w:val="32"/>
          <w:szCs w:val="32"/>
        </w:rPr>
        <w:t>在座椅的小空间里，他们分享着彼此的问题和困难。坐下时，他会轻轻地扶住她的腰；站起来时，他会稳稳地支撑她的背。她开始明白，这个小小的举动代表着更大的承诺——无论何时何刻，他们都会给予对方最坚实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vCgysNjFurhFNX3ZYz1tafHjtZk4-GlntTR4XkqjGzmZ9sES2n8lrYaeT_y9N-wV.jpg"&gt;&lt;/p&gt;&lt;p&gt;</w:t>
      </w:r>
      <w:r>
        <w:rPr>
          <w:sz w:val="32"/>
          <w:szCs w:val="32"/>
        </w:rPr>
        <w:t>颠簸虽然让人有些不安，但也是一种锻炼。在不断的地震中，她学会了调整自己的节奏，与之抗衡。而这种抗衡，不仅限于现实中的颠簸，也包括内心世界中的各种挑战。她逐渐变得更加坚强，因为她知道，无论外界多么变幻莫测，她总能找到内心的声音，用它来引导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起那些坐在男生腿上的日子，她都会感到一种温暖。这不是因为那种被搓揉的手感，而是因为那份独特的情感连接。当两人偶尔相遇，那些昔日颠簸现在看起来就像是梦境一般美好，它们留下的只不过是深深的心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我们可以看到，从最初胆怯到最后自信，从对未知充满畏惧到对生活充满期待，这段经历已经塑造出了一位年轻女性。她将继续走下去，在新的道路上寻找新的颠簸，因为只有这样，她才能真正了解自己，为自己铺设出光明灿烂的人生旅程。</w:t>
      </w:r>
      <w:r>
        <w:rPr>
          <w:sz w:val="32"/>
          <w:szCs w:val="32"/>
        </w:rPr>
        <w:t>&lt;/p&gt;&lt;p&gt;&lt;a href = "/doc/579505-</w:t>
      </w:r>
      <w:r>
        <w:rPr>
          <w:sz w:val="32"/>
          <w:szCs w:val="32"/>
        </w:rPr>
        <w:t>颠簸的青春坐上男生腿上的我</w:t>
      </w:r>
      <w:r>
        <w:rPr>
          <w:sz w:val="32"/>
          <w:szCs w:val="32"/>
        </w:rPr>
        <w:t>.doc" rel="alternate" download="579505-</w:t>
      </w:r>
      <w:r>
        <w:rPr>
          <w:sz w:val="32"/>
          <w:szCs w:val="32"/>
        </w:rPr>
        <w:t>颠簸的青春坐上男生腿上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