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我是如何在一夜之间解决所有文件管理问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解决所有文件管理问题的？</w:t>
      </w:r>
      <w:r>
        <w:rPr>
          <w:sz w:val="32"/>
          <w:szCs w:val="32"/>
        </w:rPr>
        <w:t>&lt;/p&gt;&lt;p&gt;&lt;img src="/static-img/gEi_iL04W2IC89Rg9dda2lIL_RO3gMVtyf7ist35oTKeV-QMaytPoXBRhNjWqXbo.jpg"&gt;&lt;/p&gt;&lt;p&gt;</w:t>
      </w:r>
      <w:r>
        <w:rPr>
          <w:sz w:val="32"/>
          <w:szCs w:val="32"/>
        </w:rPr>
        <w:t>记得那时候，我还在为我的电脑里堆积如山的文档和图片发愁。每次需要找某个特定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或者照片，都要花费好长时间，从零到英雄地搜索，每次都感觉自己像是做考古学家一样，挖掘着那些隐藏深处的宝藏。但是我知道，这种生活方式是不持久的。我开始寻找一种更高效、更方便的方法来处理我的数字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偶然发现了“呱呱网盘”。听起来像是一个神奇的地方，它不仅可以帮助我整理文件，还能让我随时随地访问它们。首先，我将所有重要文件上传到了“呱呱网盘”，它提供了一个非常直观的人性化界面，让我轻松地分类、命名和标签化每一个文件。这就像是一场魔法般地改变了我的工作方式。</w:t>
      </w:r>
      <w:r>
        <w:rPr>
          <w:sz w:val="32"/>
          <w:szCs w:val="32"/>
        </w:rPr>
        <w:t>&lt;/p&gt;&lt;p&gt;&lt;img src="/static-img/sMW5KVo_LAUEiFmJMWN_t1IL_RO3gMVtyf7ist35oTKeV-QMaytPoXBRhNjWqXbo.jpg"&gt;&lt;/p&gt;&lt;p&gt;</w:t>
      </w:r>
      <w:r>
        <w:rPr>
          <w:sz w:val="32"/>
          <w:szCs w:val="32"/>
        </w:rPr>
        <w:t>然后，“呱呱网盘”的同步功能让我的设备间无缝对接，无论是在电脑上还是手机上，只需几秒钟，就能看到最新更新过的内容。我甚至可以通过分享链接给朋友或同事，让他们也能访问这些资源，不再担心数据安全的问题，因为“呱 告 网 盘”确保了所有数据都是加密存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惊喜的是，“呱 告 网 盘”的智能搜索功能。在以前，我可能需要花费好几个小时才能找到那个被遗忘于云端中的老照片，而现在，只需输入关键词，即使是部分信息，也能迅速定位到所需位置。这种效率简直让我感动不已！</w:t>
      </w:r>
      <w:r>
        <w:rPr>
          <w:sz w:val="32"/>
          <w:szCs w:val="32"/>
        </w:rPr>
        <w:t>&lt;/p&gt;&lt;p&gt;&lt;img src="/static-img/yFsfodJeKIi25mPfIb3PpFIL_RO3gMVtyf7ist35oTKeV-QMaytPoXBRhNjWqXbo.jpg"&gt;&lt;/p&gt;&lt;p&gt;</w:t>
      </w:r>
      <w:r>
        <w:rPr>
          <w:sz w:val="32"/>
          <w:szCs w:val="32"/>
        </w:rPr>
        <w:t>最后，“呱 告 网 盘”还有一个很特别的小功能，那就是它允许用户设置密码保护，确保只有你本人才能打开这个秘密空间。这对于一些隐私敏感的大型项目来说，是不可或缺的一环，使得我能够放心大胆地进行工作，同时又保证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个晚上，当我把所有东西都搬进了“ 呼呼网盘”之后，我仿佛看到了希望之光。那不是只是一种工具，更是一种生活态度——简单、高效而且自由。我从此告别了那些烦恼与混乱，用新姿态迎接每一天。而你呢？准备好了吗？加入我们，一起探索这片充满创意与可能性的大海吧！</w:t>
      </w:r>
      <w:r>
        <w:rPr>
          <w:sz w:val="32"/>
          <w:szCs w:val="32"/>
        </w:rPr>
        <w:t>&lt;/p&gt;&lt;p&gt;&lt;img src="/static-img/DJTaFbdf0L0asZZZeaFJxVIL_RO3gMVtyf7ist35oTKeV-QMaytPoXBRhNjWqXbo.jpg"&gt;&lt;/p&gt;&lt;p&gt;&lt;a href = "/doc/579514-</w:t>
      </w:r>
      <w:r>
        <w:rPr>
          <w:sz w:val="32"/>
          <w:szCs w:val="32"/>
        </w:rPr>
        <w:t>呱呱网盘我是如何在一夜之间解决所有文件管理问题的</w:t>
      </w:r>
      <w:r>
        <w:rPr>
          <w:sz w:val="32"/>
          <w:szCs w:val="32"/>
        </w:rPr>
        <w:t>.doc" rel="alternate" download="579514-</w:t>
      </w:r>
      <w:r>
        <w:rPr>
          <w:sz w:val="32"/>
          <w:szCs w:val="32"/>
        </w:rPr>
        <w:t>呱呱网盘我是如何在一夜之间解决所有文件管理问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