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高端科技创新品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YawEYEzY0nRGfQXonQQ_tgB6yfciHvazHtjYY3U6dB5uSN4P11t33QRVo-e9NUj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是一种集高科技和创新设计于一体的生活方式品牌，其核心理念是为消费者提供最顶级的品质和服务。它不仅仅是一个品牌名，而是一种代表着中国制造业最高水平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Eg-AS5t3rgUm57_f0VMudtgB6yfciHvazHtjYY3U6dCYg0gnSczoAA8h_1suCYmRoMDMml5Iau1kVIzZNSL6zRlSBPIFCaF5ip2d5beIDsA.jpg"&gt;&lt;/p&gt;&lt;p&gt;</w:t>
      </w:r>
      <w:r>
        <w:rPr>
          <w:sz w:val="32"/>
          <w:szCs w:val="32"/>
        </w:rPr>
        <w:t>在全球化的大背景下，随着技术的不断进步，人们对于物质生活质量的追求越来越高。为了满足这一需求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诞生了。这是一个由一群对未来充满激情、又有着深厚工业背景的人创立的企业，他们致力于将中国传统工艺与现代科技相结合，为世界带去独特且优质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国”与“精”</w:t>
      </w:r>
      <w:r>
        <w:rPr>
          <w:sz w:val="32"/>
          <w:szCs w:val="32"/>
        </w:rPr>
        <w:t>&lt;/p&gt;&lt;p&gt;&lt;img src="/static-img/lpP2Ef-Cc1Zf9wy7iRsMZNgB6yfciHvazHtjYY3U6dCYg0gnSczoAA8h_1suCYmRoMDMml5Iau1kVIzZNSL6zRlSBPIFCaF5ip2d5beIDsA.png"&gt;&lt;/p&gt;&lt;p&gt;&amp;#34;</w:t>
      </w:r>
      <w:r>
        <w:rPr>
          <w:sz w:val="32"/>
          <w:szCs w:val="32"/>
        </w:rPr>
        <w:t>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了国家之选——选择了最优秀、最具代表性的材料和工艺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则表明了极致——每一个细节都经过无数次测试和完善，以确保用户体验达到极致。因此，无论是生产过程还是最终成品，每一步都要求达到国际同行标准，从而形成了一套严格而科学的质量控制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国 精 产品 </w:t>
      </w:r>
      <w:r>
        <w:rPr>
          <w:sz w:val="32"/>
          <w:szCs w:val="32"/>
        </w:rPr>
        <w:t xml:space="preserve">zz lg 7 7 7 7 </w:t>
      </w:r>
      <w:r>
        <w:rPr>
          <w:sz w:val="32"/>
          <w:szCs w:val="32"/>
        </w:rPr>
        <w:t>的研发模式</w:t>
      </w:r>
      <w:r>
        <w:rPr>
          <w:sz w:val="32"/>
          <w:szCs w:val="32"/>
        </w:rPr>
        <w:t>&lt;/p&gt;&lt;p&gt;&lt;img src="/static-img/4s_C1TzqdcNxMWCK0ROD7dgB6yfciHvazHtjYY3U6dCYg0gnSczoAA8h_1suCYmRoMDMml5Iau1kVIzZNSL6zRlSBPIFCaF5ip2d5beIDsA.jpg"&gt;&lt;/p&gt;&lt;p&gt;</w:t>
      </w:r>
      <w:r>
        <w:rPr>
          <w:sz w:val="32"/>
          <w:szCs w:val="32"/>
        </w:rPr>
        <w:t>研发一直是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的一个重要组成部分。在这里，不断地进行技术创新，是保证其领先地位所必须做到的。而这种创新并不是单纯追求新颖，而是在了解市场需求后，再加上对未来趋势预测的一系列实践应用。这使得其能够在众多竞争中脱颖而出，为消费者带来前所未有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评价？反响如何？</w:t>
      </w:r>
      <w:r>
        <w:rPr>
          <w:sz w:val="32"/>
          <w:szCs w:val="32"/>
        </w:rPr>
        <w:t>&lt;/p&gt;&lt;p&gt;&lt;img src="/static-img/Sioll6SC3caIQLJVyd2MlNgB6yfciHvazHtjYY3U6dCYg0gnSczoAA8h_1suCYmRoMDMml5Iau1kVIzZNSL6zRlSBPIFCaF5ip2d5beIDsA.jpg"&gt;&lt;/p&gt;&lt;p&gt;</w:t>
      </w:r>
      <w:r>
        <w:rPr>
          <w:sz w:val="32"/>
          <w:szCs w:val="32"/>
        </w:rPr>
        <w:t>作为一个新兴品牌，用户评价至关重要。从网上的评论到线下的口碑，一切都显示出一种共识：这款商品确实在功能性、耐用性以及设计感上达到了非常高水平。许多用户表示，这些小工具简化了他们日常生活中的很多问题，让他们可以更专注于自己真正想做的事情。此外，由于采用环保材料，大量用户也给予赞扬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也要面向未来。在未来的发展路径上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计划进一步扩大其影响力，同时也不忘初心，将继续推动行业标准，并引领潮流。不断提升自我，不断吸收外界信息，以适应不断变化的地球环境，从而成为全球认可并尊敬的一站式解决方案提供商。这将会是一个怎样的旅程，只有时间才能给出答案，但我们可以确定的是，它一定会是一个充满希望和创新的旅程。</w:t>
      </w:r>
      <w:r>
        <w:rPr>
          <w:sz w:val="32"/>
          <w:szCs w:val="32"/>
        </w:rPr>
        <w:t>&lt;/p&gt;&lt;p&gt;&lt;a href = "/doc/57952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高端科技创新品质生活</w:t>
      </w:r>
      <w:r>
        <w:rPr>
          <w:sz w:val="32"/>
          <w:szCs w:val="32"/>
        </w:rPr>
        <w:t>.doc" rel="alternate" download="57952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高端科技创新品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