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养成的完美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养成的完美伴侣</w:t>
      </w:r>
      <w:r>
        <w:rPr>
          <w:sz w:val="32"/>
          <w:szCs w:val="32"/>
        </w:rPr>
        <w:t>&lt;/p&gt;&lt;p&gt;&lt;img src="/static-img/2o2R7baHjI3rmyLLxGH6jPPCZWV683yOOSsDYZ1pcxhuCbtyXYff31_GP5gSHBBP.jpeg"&gt;&lt;/p&gt;&lt;p&gt;</w:t>
      </w:r>
      <w:r>
        <w:rPr>
          <w:sz w:val="32"/>
          <w:szCs w:val="32"/>
        </w:rPr>
        <w:t>在这个快节奏、充满压力的世界里，人们往往忽略了一个简单而重要的事实：真正的幸福来自于内心的平和与自我完善。对于那些渴望拥有一个能够陪伴一生的伴侣的人来说，学会自己养成这样的一个人，是实现这一愿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修为</w:t>
      </w:r>
      <w:r>
        <w:rPr>
          <w:sz w:val="32"/>
          <w:szCs w:val="32"/>
        </w:rPr>
        <w:t>&lt;/p&gt;&lt;p&gt;&lt;img src="/static-img/vWqA2NpGJYMCxLMnxVJe__PCZWV683yOOSsDYZ1pcxjXhF0zHxo2bRYBu8dvfqYv_FY8TynWz-rVo2AZ_Q5HP8eGC_VleUv--NJu4sjf1bCN8ev6ON_9i25cy8vJaT_-tXic9sjJIb9zVjg_nOYGcLQxA775y-OLM0ZvDgz_kkA.jpeg"&gt;&lt;/p&gt;&lt;p&gt;</w:t>
      </w:r>
      <w:r>
        <w:rPr>
          <w:sz w:val="32"/>
          <w:szCs w:val="32"/>
        </w:rPr>
        <w:t>了解自己的情感和需求是建立稳定关系的一大基础。通过不断地自省和反思，我们可以更好地理解自己的行为模式，从而避免未来的冲突。例如，识别并克服恐惧、不安全感或其他心理障碍，这些都是提高个人素质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&lt;img src="/static-img/7TO18bDM6smp_57XvfKwkvPCZWV683yOOSsDYZ1pcxjXhF0zHxo2bRYBu8dvfqYv_FY8TynWz-rVo2AZ_Q5HP8eGC_VleUv--NJu4sjf1bCN8ev6ON_9i25cy8vJaT_-tXic9sjJIb9zVjg_nOYGcLQxA775y-OLM0ZvDgz_kkA.jpeg"&gt;&lt;/p&gt;&lt;p&gt;</w:t>
      </w:r>
      <w:r>
        <w:rPr>
          <w:sz w:val="32"/>
          <w:szCs w:val="32"/>
        </w:rPr>
        <w:t>情感智慧是指对自己及他人情绪反应有深刻理解。这包括了同理心、沟通技巧以及处理冲突的手段。在培养这方面能力时，可以通过学习心理学知识、参与团体辅导或练习正念冥想来提升自身的情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&lt;img src="/static-img/7HyBB6E_K-OoBlVrD1p3rvPCZWV683yOOSsDYZ1pcxjXhF0zHxo2bRYBu8dvfqYv_FY8TynWz-rVo2AZ_Q5HP8eGC_VleUv--NJu4sjf1bCN8ev6ON_9i25cy8vJaT_-tXic9sjJIb9zVjg_nOYGcLQxA775y-OLM0ZvDgz_kkA.png"&gt;&lt;/p&gt;&lt;p&gt;</w:t>
      </w:r>
      <w:r>
        <w:rPr>
          <w:sz w:val="32"/>
          <w:szCs w:val="32"/>
        </w:rPr>
        <w:t>成熟的人通常具备承担责任的心态，他们知道如何在生活中的各个方面负起应有的责任，不仅仅局限于工作领域，还包括家庭生活和社会交往。学会时间管理，让每一天都有计划，有序地安排工作与休息，这样才能确保你既能完成任务，又能照顾好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强</w:t>
      </w:r>
      <w:r>
        <w:rPr>
          <w:sz w:val="32"/>
          <w:szCs w:val="32"/>
        </w:rPr>
        <w:t>&lt;/p&gt;&lt;p&gt;&lt;img src="/static-img/-Pie_5fXwZSuv0pWo6n10PPCZWV683yOOSsDYZ1pcxjXhF0zHxo2bRYBu8dvfqYv_FY8TynWz-rVo2AZ_Q5HP8eGC_VleUv--NJu4sjf1bCN8ev6ON_9i25cy8vJaT_-tXic9sjJIb9zVjg_nOYGcLQxA775y-OLM0ZvDgz_kkA.png"&gt;&lt;/p&gt;&lt;p&gt;</w:t>
      </w:r>
      <w:r>
        <w:rPr>
          <w:sz w:val="32"/>
          <w:szCs w:val="32"/>
        </w:rPr>
        <w:t>有着较强独立性的个体通常更加成熟，因为他们不依赖于他人的认可，而是从内部寻找满足感。当我们能够独立解决问题时，我们就不再需要依赖他人，也不会因为失去支持而感到不安，这样的状态对于维持长期关系非常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开放包容是一个极其重要的品质，它允许我们接受不同观点，并且尊重他人的选择。不断学习新事物，不排斥变化，将会使我们的世界变得更加丰富多彩，同时也能让我们成为更受欢迎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无常，为了适应不断变化的情况，我们必须保持终身学习的心态。这意味着持续更新知识体系，无论是在职业技能还是个人兴趣上，都要不断追求进步。当你的灵魂得以自由飞翔，你就会吸引到那些志同道合的人，与之共享彼此精彩的人生旅程。</w:t>
      </w:r>
      <w:r>
        <w:rPr>
          <w:sz w:val="32"/>
          <w:szCs w:val="32"/>
        </w:rPr>
        <w:t>&lt;/p&gt;&lt;p&gt;&lt;a href = "/doc/579530-</w:t>
      </w:r>
      <w:r>
        <w:rPr>
          <w:sz w:val="32"/>
          <w:szCs w:val="32"/>
        </w:rPr>
        <w:t>自我养成的完美伴侣</w:t>
      </w:r>
      <w:r>
        <w:rPr>
          <w:sz w:val="32"/>
          <w:szCs w:val="32"/>
        </w:rPr>
        <w:t>.doc" rel="alternate" download="579530-</w:t>
      </w:r>
      <w:r>
        <w:rPr>
          <w:sz w:val="32"/>
          <w:szCs w:val="32"/>
        </w:rPr>
        <w:t>自我养成的完美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