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古代武侠世界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勾勒出了一个充满刀光剑影、血雨腥风的古代武侠世界。这里，英雄豪杰们手持长刃，以生死为博弈，在江湖纷争中寻找属于自己的位置。</w:t>
      </w:r>
      <w:r>
        <w:rPr>
          <w:sz w:val="32"/>
          <w:szCs w:val="32"/>
        </w:rPr>
        <w:t>&lt;/p&gt;&lt;p&gt;&lt;img src="/static-img/5pYs3xJQ9bz_MliCEtiRyNgB6yfciHvazHtjYY3U6dB5uSN4P11t33QRVo-e9NUj.jpg"&gt;&lt;/p&gt;&lt;p&gt;</w:t>
      </w:r>
      <w:r>
        <w:rPr>
          <w:sz w:val="32"/>
          <w:szCs w:val="32"/>
        </w:rPr>
        <w:t>剑与道德：武者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位武者都有自己坚信不移的道德观念。他们用剑来维护正义，用心去判断是非。在他们眼中，杀人不仅仅是一种能力，更是一种责任和选择。每一次挥舞剑锋，都承载着对生命价值的一次深刻思考。</w:t>
      </w:r>
      <w:r>
        <w:rPr>
          <w:sz w:val="32"/>
          <w:szCs w:val="32"/>
        </w:rPr>
        <w:t>&lt;/p&gt;&lt;p&gt;&lt;img src="/static-img/pVz74M6YrYiEHUVClT1EYtgB6yfciHvazHtjYY3U6dCuVUuDXUdJOUEeCJrqtl9I2AHrJ9yIe9rMe2NhjdTp0BlSBPIFCaF5ip2d5beIDsA.jpg"&gt;&lt;/p&gt;&lt;p&gt;</w:t>
      </w:r>
      <w:r>
        <w:rPr>
          <w:sz w:val="32"/>
          <w:szCs w:val="32"/>
        </w:rPr>
        <w:t>斩将断敌：战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们在战斗中并不只是凭借力量或勇气，而是需要高超的战术和策略。他们会研究敌人的动向，从而制定出最有效的手段。在关键时刻，他们能够迅速作出决定，不畏强敌，以小胜大，这些都是他们所展现出的智慧和勇气。</w:t>
      </w:r>
      <w:r>
        <w:rPr>
          <w:sz w:val="32"/>
          <w:szCs w:val="32"/>
        </w:rPr>
        <w:t>&lt;/p&gt;&lt;p&gt;&lt;img src="/static-img/9GlXVprDEVKiUePtclNM-dgB6yfciHvazHtjYY3U6dCuVUuDXUdJOUEeCJrqtl9I2AHrJ9yIe9rMe2NhjdTp0BlSBPIFCaF5ip2d5beIDsA.jpg"&gt;&lt;/p&gt;&lt;p&gt;</w:t>
      </w:r>
      <w:r>
        <w:rPr>
          <w:sz w:val="32"/>
          <w:szCs w:val="32"/>
        </w:rPr>
        <w:t>刀光闪烁：技艺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武者都有一套独特的技艺，无论是刀法、拳脚还是内功外功，他们都通过长时间的修炼来提升自己的实力。而这些修炼往往伴随着身体上的磨练，也可能伴随着灵魂上的洗礼。这使得每一次使用武器都不仅仅是一场肉体碰撞，更像是精神层面的较量。</w:t>
      </w:r>
      <w:r>
        <w:rPr>
          <w:sz w:val="32"/>
          <w:szCs w:val="32"/>
        </w:rPr>
        <w:t>&lt;/p&gt;&lt;p&gt;&lt;img src="/static-img/Lh_aQwkI2kgxmtfE9WEqjtgB6yfciHvazHtjYY3U6dCuVUuDXUdJOUEeCJrqtl9I2AHrJ9yIe9rMe2NhjdTp0BlSBPIFCaF5ip2d5beIDsA.jpg"&gt;&lt;/p&gt;&lt;p&gt;</w:t>
      </w:r>
      <w:r>
        <w:rPr>
          <w:sz w:val="32"/>
          <w:szCs w:val="32"/>
        </w:rPr>
        <w:t>江湖恩怨：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江湖上流传着许多关于杀戮和背叛的话题，但真正值得尊敬的是那些坚守至今的情谊和忠诚的人物。在这个复杂多变的环境里，他们依旧能保持一颗纯净的心，为朋友舍命，为理想奋斗，这些都是不可言喻的情感深度。</w:t>
      </w:r>
      <w:r>
        <w:rPr>
          <w:sz w:val="32"/>
          <w:szCs w:val="32"/>
        </w:rPr>
        <w:t>&lt;/p&gt;&lt;p&gt;&lt;img src="/static-img/DoyGpZn_IWuiziq74UH2b9gB6yfciHvazHtjYY3U6dCuVUuDXUdJOUEeCJrqtl9I2AHrJ9yIe9rMe2NhjdTp0BlSBPIFCaF5ip2d5beIDsA.jpg"&gt;&lt;/p&gt;&lt;p&gt;</w:t>
      </w:r>
      <w:r>
        <w:rPr>
          <w:sz w:val="32"/>
          <w:szCs w:val="32"/>
        </w:rPr>
        <w:t>生死抉择：命运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死都被注定，但又似乎总有转机点。当面临生死抉择时，每个人都会因为各种因素而产生不同的反应，有的人会选择逃避，有的人则会迎难而上。这一切似乎预示着一个更大的规律，那就是无论怎样的选择，只要你真心地走下去，就一定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旋归来的荣耀：成就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战争结束，当最后一把刀落下，所有人都会回望过去那段辉煌或沉重的一生。那份成就带给人们无尽骄傲，那份遗憾却让人们更加珍惜当下的每一刻。这样的结局，是对这一切生活经历的一个总结，同时也是对于未来又新的开始的一个期待。</w:t>
      </w:r>
      <w:r>
        <w:rPr>
          <w:sz w:val="32"/>
          <w:szCs w:val="32"/>
        </w:rPr>
        <w:t>&lt;/p&gt;&lt;p&gt;&lt;a href = "/doc/579547-</w:t>
      </w:r>
      <w:r>
        <w:rPr>
          <w:sz w:val="32"/>
          <w:szCs w:val="32"/>
        </w:rPr>
        <w:t>剑影斜阳古代武侠世界的终极对决</w:t>
      </w:r>
      <w:r>
        <w:rPr>
          <w:sz w:val="32"/>
          <w:szCs w:val="32"/>
        </w:rPr>
        <w:t>.doc" rel="alternate" download="579547-</w:t>
      </w:r>
      <w:r>
        <w:rPr>
          <w:sz w:val="32"/>
          <w:szCs w:val="32"/>
        </w:rPr>
        <w:t>剑影斜阳古代武侠世界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