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花间争艳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花间争艳的艺术与智慧</w:t>
      </w:r>
      <w:r>
        <w:rPr>
          <w:sz w:val="32"/>
          <w:szCs w:val="32"/>
        </w:rPr>
        <w:t>&lt;/p&gt;&lt;p&gt;&lt;img src="/static-img/usoTcv8NztBwDMsCikJiTfMhU-x7hw9IpF9PkIjXrLI1zHBnKKn3Zkgij8qVMpnE.jpg"&gt;&lt;/p&gt;&lt;p&gt;</w:t>
      </w:r>
      <w:r>
        <w:rPr>
          <w:sz w:val="32"/>
          <w:szCs w:val="32"/>
        </w:rPr>
        <w:t>在古代中国，尤其是在唐宋时期，诗词歌赋中常见“调教群芳”这一概念，它不仅是对自然美景的赞颂，也隐含着对人生、艺术创作的一种深刻洞察。今天，我们将以此为主题，探讨它背后的文化内涵和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花间争艳：自然界中的竞技</w:t>
      </w:r>
      <w:r>
        <w:rPr>
          <w:sz w:val="32"/>
          <w:szCs w:val="32"/>
        </w:rPr>
        <w:t>&lt;/p&gt;&lt;p&gt;&lt;img src="/static-img/eIjGuVlw6YsAnaZroSlmrPMhU-x7hw9IpF9PkIjXrLJBMPV2YF5AMxJ5wCHNAIWITmLrZ1RgyazYnM3tPndZSKwm9mhIfAP_3TKWwHneUIO1mWirFctZb0fSp8ajwTkcuUEW0ehBnvy1UIEqHwJvYAmWkn1JbxkmBgys2V5mRmYBrab2uIwrxqd_OrGaR3TH0mfsgV8rgWHudwlnYfP1yw.jpg"&gt;&lt;/p&gt;&lt;p&gt;</w:t>
      </w:r>
      <w:r>
        <w:rPr>
          <w:sz w:val="32"/>
          <w:szCs w:val="32"/>
        </w:rPr>
        <w:t>在春日游览之余，我们常会目睹各种各样的野花争艳，每一朵都想展现出自己的色彩和香气。在这个过程中，每一朵花都在无声地进行着比拼，它们之间的关系犹如人际交往中的互动与博弈。这种生存状态便是“调教群芳”的第一层面意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创作中的调教</w:t>
      </w:r>
      <w:r>
        <w:rPr>
          <w:sz w:val="32"/>
          <w:szCs w:val="32"/>
        </w:rPr>
        <w:t>&lt;/p&gt;&lt;p&gt;&lt;img src="/static-img/2Re11mMssI6BDtvCBen7-_MhU-x7hw9IpF9PkIjXrLJBMPV2YF5AMxJ5wCHNAIWITmLrZ1RgyazYnM3tPndZSKwm9mhIfAP_3TKWwHneUIO1mWirFctZb0fSp8ajwTkcuUEW0ehBnvy1UIEqHwJvYAmWkn1JbxkmBgys2V5mRmYBrab2uIwrxqd_OrGaR3TH0mfsgV8rgWHudwlnYfP1yw.jpg"&gt;&lt;/p&gt;&lt;p&gt;</w:t>
      </w:r>
      <w:r>
        <w:rPr>
          <w:sz w:val="32"/>
          <w:szCs w:val="32"/>
        </w:rPr>
        <w:t>如果我们将这类比推广到文学艺术领域，便可以理解为作者通过精心挑选材料（即“群芳”），并通过巧妙编织来表现自己的思想感情。这就好似园艺家精心培育植物，让它们在园中各自发挥最佳作用一样，是一种高超的艺术技巧和智慧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的修养与品德</w:t>
      </w:r>
      <w:r>
        <w:rPr>
          <w:sz w:val="32"/>
          <w:szCs w:val="32"/>
        </w:rPr>
        <w:t>&lt;/p&gt;&lt;p&gt;&lt;img src="/static-img/foModjMx8mbDIiurhgfBpPMhU-x7hw9IpF9PkIjXrLJBMPV2YF5AMxJ5wCHNAIWITmLrZ1RgyazYnM3tPndZSKwm9mhIfAP_3TKWwHneUIO1mWirFctZb0fSp8ajwTkcuUEW0ehBnvy1UIEqHwJvYAmWkn1JbxkmBgys2V5mRmYBrab2uIwrxqd_OrGaR3TH0mfsgV8rgWHudwlnYfP1yw.jpg"&gt;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食货志》记载：“帝尝问李斯曰：‘夫妇何以相亲？’李斯对曰：‘夫妇之相亲，以道德相亲也。’”这里提到的“道德”，正是指人与人之间应有的修养和品行，即使身处繁华都市，也能保持清新脱俗，这也是对于如何在复杂社会环境中“调教群芳”的一个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态度上的启示</w:t>
      </w:r>
      <w:r>
        <w:rPr>
          <w:sz w:val="32"/>
          <w:szCs w:val="32"/>
        </w:rPr>
        <w:t>&lt;/p&gt;&lt;p&gt;&lt;img src="/static-img/sE552r20tCoiJyY0ZvXMOPMhU-x7hw9IpF9PkIjXrLJBMPV2YF5AMxJ5wCHNAIWITmLrZ1RgyazYnM3tPndZSKwm9mhIfAP_3TKWwHneUIO1mWirFctZb0fSp8ajwTkcuUEW0ehBnvy1UIEqHwJvYAmWkn1JbxkmBgys2V5mRmYBrab2uIwrxqd_OrGaR3TH0mfsgV8rgWHudwlnYfP1yw.jpg"&gt;&lt;/p&gt;&lt;p&gt;</w:t>
      </w:r>
      <w:r>
        <w:rPr>
          <w:sz w:val="32"/>
          <w:szCs w:val="32"/>
        </w:rPr>
        <w:t>生活本身就是一次次的人生练习，而其中蕴藏着无限可能。在追求个人目标或职业发展的道路上，我们每个人都是独特且不可替代的存在，就像不同种类的植物一样，在多元化的大背景下共同绽放。如果能够从这些自然界中的生物学习，从而调整我们的态度去适应变化，那么我们就能更加全面地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要自己有所成长，又要懂得尊重他人的空间和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下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调教群芳”的概念虽然不再频繁出现于现代文坛，但其深远影响依然存在。作为一种精神财富，它被嵌入了中华民族的心灵深处，对后世产生了持久影响。例如，在园林设计中，将不同的植物搭配起来，使之协同共荣，便是继承了古代园林设计师那种把握大局观念，并将其应用于微观世界里的实践。此外，在音乐或舞蹈表演中，亦可看到这种理念体现，如节奏或步伐安排，不但要个别优秀，还要整体协同，以达到最佳效果，这些都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念的一种延伸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脉相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不妨思考一下人类情感交流背后的奥秘。当你听到朋友的声音，或读到彼此写下的文字，你是否曾感觉到了某种共鸣？这正如同众多生命共同呼吸，与大自然沟通，与宇宙融合，是一种全新的生命体验，是另一种形式的人类社交行为。而这样的交流过程，无疑又是一次更深层次的人性互动，更是一个关于如何才能让所有声音都听得到，以及如何才能让所有情感都被理解的问题。这一切，都暗示着一个简单却又复杂的问题——如何让世界变得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调教群芳”不仅仅是一个词汇，更是一个包含丰富文化内涵与哲学思考的话题，它涉及到自然界中物质竞争，以及人类社会生活方式；涉及到文学艺术创作方法以及人们修养品德；涉及到日常生活态度调整以及跨越时间传统文化遗产；涉及到情感交流共鸣以及宇宙间连接等等。在这个纷繁复杂却又充满希望的小小地球上，无论你选择的是哪条路径，只要能够真正地去聆听并尊重每一份声音，每一次呼唤，那么你的路途就会变得光明灿烂，你的心灵也会因此而得以焕发光彩。你愿意成为那位细致呵护每株小草，却又勇敢面对风雨的大师吗？</w:t>
      </w:r>
      <w:r>
        <w:rPr>
          <w:sz w:val="32"/>
          <w:szCs w:val="32"/>
        </w:rPr>
        <w:t>&lt;/p&gt;&lt;p&gt;&lt;a href = "/doc/579557-</w:t>
      </w:r>
      <w:r>
        <w:rPr>
          <w:sz w:val="32"/>
          <w:szCs w:val="32"/>
        </w:rPr>
        <w:t>调教群芳花间争艳的艺术与智慧</w:t>
      </w:r>
      <w:r>
        <w:rPr>
          <w:sz w:val="32"/>
          <w:szCs w:val="32"/>
        </w:rPr>
        <w:t>.doc" rel="alternate" download="579557-</w:t>
      </w:r>
      <w:r>
        <w:rPr>
          <w:sz w:val="32"/>
          <w:szCs w:val="32"/>
        </w:rPr>
        <w:t>调教群芳花间争艳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