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我怎么就把手机密码忘在了那家咖啡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手机密码忘在了那家咖啡店？</w:t>
      </w:r>
      <w:r>
        <w:rPr>
          <w:sz w:val="32"/>
          <w:szCs w:val="32"/>
        </w:rPr>
        <w:t>&lt;/p&gt;&lt;p&gt;&lt;img src="/static-img/JovfYyy53QIsVUjUcL3XRrcy3thtDqXd3aELgQ1o0ANOsl1YwyagwR2RMVX1rwpf.jpg"&gt;&lt;/p&gt;&lt;p&gt;</w:t>
      </w:r>
      <w:r>
        <w:rPr>
          <w:sz w:val="32"/>
          <w:szCs w:val="32"/>
        </w:rPr>
        <w:t>记得那天，我和朋友去了一家新开的咖啡店，氛围很是舒适，我们聊着天，享受着美味的奶茶。忽然间，我需要查看一下我的手机上的某个信息，但当我要输入密码时，却发现自己竟然忘记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这句话在网上流传开来，它意味着人们不小心将重要信息泄露给陌生人。我意识到，如果那个时候有人看到我的屏幕，他们可能会随意浏览我的私人消息，这可真是太危险了。</w:t>
      </w:r>
      <w:r>
        <w:rPr>
          <w:sz w:val="32"/>
          <w:szCs w:val="32"/>
        </w:rPr>
        <w:t>&lt;/p&gt;&lt;p&gt;&lt;img src="/static-img/wXSczzzZdi3HB-noCkWD-bcy3thtDqXd3aELgQ1o0ANJh1ScU4KZUYuWcsAckQ3ZbHytI0kpffv5_2n-zL14bInPt_2kCx7FGJTbsq6IbaE.jpg"&gt;&lt;/p&gt;&lt;p&gt;</w:t>
      </w:r>
      <w:r>
        <w:rPr>
          <w:sz w:val="32"/>
          <w:szCs w:val="32"/>
        </w:rPr>
        <w:t>慌乱中，我尝试找回密码，但无论我如何努力，都无法从脑海中挤出答案。朋友们也帮忙提醒，但是他们都说自己的手机密码绝对不会如此简单。就在这个时候，一位老板娘走过来，她微笑着问我们是否需要帮助。我犹豫了一下，然后决定坦白告诉她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听后并没有惊讶，只是笑了笑，说：“别担心，我们这里的人都很守信，你可以先用我们的电脑看看有没有什么解决办法。”她的宽容让我感到非常感激，并且让我认识到，即便是在外面的环境中，也应该保持警惕，不让任何个人数据轻易被泄露。</w:t>
      </w:r>
      <w:r>
        <w:rPr>
          <w:sz w:val="32"/>
          <w:szCs w:val="32"/>
        </w:rPr>
        <w:t>&lt;/p&gt;&lt;p&gt;&lt;img src="/static-img/Efs8ALi8zK8WxdJhwwpgQ7cy3thtDqXd3aELgQ1o0ANJh1ScU4KZUYuWcsAckQ3ZbHytI0kpffv5_2n-zL14bInPt_2kCx7FGJTbsq6IbaE.jpg"&gt;&lt;/p&gt;&lt;p&gt;</w:t>
      </w:r>
      <w:r>
        <w:rPr>
          <w:sz w:val="32"/>
          <w:szCs w:val="32"/>
        </w:rPr>
        <w:t>最后，我还是通过找回功能重新获取到了我的密码，而那个咖啡店成为了我以后遇到麻烦时，可以寻求帮助的地方。在这样的经历之后，我更加珍惜自己的隐私，不再随意透露重要信息，让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的教训成为一次宝贵的学习机会。</w:t>
      </w:r>
      <w:r>
        <w:rPr>
          <w:sz w:val="32"/>
          <w:szCs w:val="32"/>
        </w:rPr>
        <w:t>&lt;/p&gt;&lt;p&gt;&lt;a href = "/doc/579559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怎么就把手机密码忘在了那家咖啡店</w:t>
      </w:r>
      <w:r>
        <w:rPr>
          <w:sz w:val="32"/>
          <w:szCs w:val="32"/>
        </w:rPr>
        <w:t>.doc" rel="alternate" download="579559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怎么就把手机密码忘在了那家咖啡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