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班车的孤影把我拉到公交最后一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傍晚，天空中飘散着薄雾，我站在公交站牌旁，等待那辆将带我回家的末班车。我不是特别喜欢坐在前排，因为总是会被人打扰，无论是靠窗的人自顾自地凝望外面，还是坐下来的旅客不小心碰到我的肩膀。所以，当那个身影缓缓走来，将我拉到公交最后一排时，我感到了一丝释然。</w:t>
      </w:r>
      <w:r>
        <w:rPr>
          <w:sz w:val="32"/>
          <w:szCs w:val="32"/>
        </w:rPr>
        <w:t>&lt;/p&gt;&lt;p&gt;&lt;img src="/static-img/8Bp68Rr7kpuq11l3e2cugaDAzJpeSGrtZFSM2TUi-s15uSN4P11t33QRVo-e9NUj.png"&gt;&lt;/p&gt;&lt;p&gt;</w:t>
      </w:r>
      <w:r>
        <w:rPr>
          <w:sz w:val="32"/>
          <w:szCs w:val="32"/>
        </w:rPr>
        <w:t>段落一：末班车的乘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者，他的眼神透露出一种平静与坚定。他没有问任何问题，也没有对周围环境做出任何评价，只是在行进中的混乱中找到了自己的位置。他的动作虽然慢，但却显得格外有力，让那些匆忙赶上末班车的人瞥了一眼又不再多看。</w:t>
      </w:r>
      <w:r>
        <w:rPr>
          <w:sz w:val="32"/>
          <w:szCs w:val="32"/>
        </w:rPr>
        <w:t>&lt;/p&gt;&lt;p&gt;&lt;img src="/static-img/Y1c2QBm9Y9WRh_ta3g3TCqDAzJpeSGrtZFSM2TUi-s2uVUuDXUdJOUEeCJrqtl9I2AHrJ9yIe9rMe2NhjdTp0BlSBPIFCaF5ip2d5beIDsA.png"&gt;&lt;/p&gt;&lt;p&gt;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他温和的话语，那个字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仿佛承载了某种特殊的意义，让我意识到，这不是普通的一次座位安排，而是一种生活态度、一种对时间和空间的理解。在这个拥挤且喧嚣的地方，他选择了安静与孤独，却也似乎找到了一片属于自己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寻找安宁</w:t>
      </w:r>
      <w:r>
        <w:rPr>
          <w:sz w:val="32"/>
          <w:szCs w:val="32"/>
        </w:rPr>
        <w:t>&lt;/p&gt;&lt;p&gt;&lt;img src="/static-img/Q9sPP14r0C5Ab8vzHUnXW6DAzJpeSGrtZFSM2TUi-s2uVUuDXUdJOUEeCJrqtl9I2AHrJ9yIe9rMe2NhjdTp0BlSBPIFCaF5ip2d5beIDsA.jpg"&gt;&lt;/p&gt;&lt;p&gt;</w:t>
      </w:r>
      <w:r>
        <w:rPr>
          <w:sz w:val="32"/>
          <w:szCs w:val="32"/>
        </w:rPr>
        <w:t>随着城市夜景逐渐变得更加迷幻和繁华，人们开始放松下来，不再紧张于目的地，只是享受这短暂的旅行。在这样的氛围中，我发现自己也开始放松下来，不再担心或期待什么，只是跟随着老者的步伐进入了最后一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一切都显得那么平静。一阵风吹过，有几滴雨水从窗户溅入玻璃上，形成了些许涟漪；有一两个乘客偶尔低声讲电话，但声音被厚重的地板吸收而不至于干扰其他人。这种宁静让我感受到一种久违的情绪——安全感。这份安全感来自于知道，即使在最繁忙、最喧闹的时候，也有人能够给我提供一个避风港。</w:t>
      </w:r>
      <w:r>
        <w:rPr>
          <w:sz w:val="32"/>
          <w:szCs w:val="32"/>
        </w:rPr>
        <w:t>&lt;/p&gt;&lt;p&gt;&lt;img src="/static-img/GhDEbJcSkJqpCeHwE9e9BKDAzJpeSGrtZFSM2TUi-s2uVUuDXUdJOUEeCJrqtl9I2AHrJ9yIe9rMe2NhjdTp0BlSBPIFCaF5ip2d5beIDsA.png"&gt;&lt;/p&gt;&lt;p&gt;</w:t>
      </w:r>
      <w:r>
        <w:rPr>
          <w:sz w:val="32"/>
          <w:szCs w:val="32"/>
        </w:rPr>
        <w:t>段落三：生命之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驶过市中心的大道时，我抬头看着窗外闪烁的霓虹灯，它们像星辰一样璀璨夺目，却又无法触及我们内心深处的情感。而老者则闭上了眼睛，用手轻轻托起下巴，看似沉思，又可能只是在享受这一刻。这辆公共交通工具，在这个时候就像是生命之舟，为每个人提供一次逃离现实、探索内心世界的小径。</w:t>
      </w:r>
      <w:r>
        <w:rPr>
          <w:sz w:val="32"/>
          <w:szCs w:val="32"/>
        </w:rPr>
        <w:t>&lt;/p&gt;&lt;p&gt;&lt;img src="/static-img/hqA9-yWSqpFYoftWGowZhKDAzJpeSGrtZFSM2TUi-s2uVUuDXUdJOUEeCJrqtl9I2AHrJ9yIe9rMe2NhjdTp0BlSBPIFCaF5ip2d5beIDsA.png"&gt;&lt;/p&gt;&lt;p&gt;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像是我成长路上的某个转折点，从此以后，每一次坐车，都会想起那位陌生人的善举，以及他所体现出的那种淡定与智慧。我学会了珍惜每一次孤独，每一次思考，而这些都是在那个冬日傍晚发生的事情教给我的。</w:t>
      </w:r>
      <w:r>
        <w:rPr>
          <w:sz w:val="32"/>
          <w:szCs w:val="32"/>
        </w:rPr>
        <w:t>&lt;/p&gt;&lt;p&gt;&lt;a href = "/doc/579572-</w:t>
      </w:r>
      <w:r>
        <w:rPr>
          <w:sz w:val="32"/>
          <w:szCs w:val="32"/>
        </w:rPr>
        <w:t>末班车的孤影把我拉到公交最后一排的故事</w:t>
      </w:r>
      <w:r>
        <w:rPr>
          <w:sz w:val="32"/>
          <w:szCs w:val="32"/>
        </w:rPr>
        <w:t>.doc" rel="alternate" download="579572-</w:t>
      </w:r>
      <w:r>
        <w:rPr>
          <w:sz w:val="32"/>
          <w:szCs w:val="32"/>
        </w:rPr>
        <w:t>末班车的孤影把我拉到公交最后一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