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季后营探秘无增减的露营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季后营探秘：无增减的露营乐章</w:t>
      </w:r>
      <w:r>
        <w:rPr>
          <w:sz w:val="32"/>
          <w:szCs w:val="32"/>
        </w:rPr>
        <w:t>&lt;/p&gt;&lt;p&gt;&lt;img src="/static-img/_wN6LJv1VzwuoZbVi9hjE_OaeRo3DkoigixWgLl07JM-ZsBVnc_p_9JqYMJxHn7w.jpeg"&gt;&lt;/p&gt;&lt;p&gt;</w:t>
      </w:r>
      <w:r>
        <w:rPr>
          <w:sz w:val="32"/>
          <w:szCs w:val="32"/>
        </w:rPr>
        <w:t>在这个美丽而宁静的自然之境中，后营露营第二季再次启动了它独特的冒险旅程。与往年相比，这一季度并没有增加新的参与者，也没有减少任何成员，每一个人都有机会在这里体验到纯粹的野外生存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团队建设是这一季度最重要的一环。每个成员都被分配到了不同的小组中，他们需要共同努力来完成任务，比如搭建帐篷、搜寻食物甚至是进行夜间巡逻。这不仅锻炼了他们的身体，还加深了彼此之间的情谊。在这个过程中，每个人都能感受到自己对于集体目标贡献的重要性，同时也学会了如何在紧急情况下协作。</w:t>
      </w:r>
      <w:r>
        <w:rPr>
          <w:sz w:val="32"/>
          <w:szCs w:val="32"/>
        </w:rPr>
        <w:t>&lt;/p&gt;&lt;p&gt;&lt;img src="/static-img/YBQV4uoLWOz92SpKwxLCQvOaeRo3DkoigixWgLl07JM-ZsBVnc_p_9JqYMJxHn7w.jpeg"&gt;&lt;/p&gt;&lt;p&gt;</w:t>
      </w:r>
      <w:r>
        <w:rPr>
          <w:sz w:val="32"/>
          <w:szCs w:val="32"/>
        </w:rPr>
        <w:t>其次，后营露营第二季注重的是环保教育。所有参与者都被要求遵循严格的环境保护原则，无论是在使用厕所、处理垃圾还是采集水源时，都必须注意不要对自然造成破坏。这种教育不仅提高了大家对于环境保护意识，也让我们更加珍惜这片属于地球上的绿色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活动设计上也非常注重安全性和实用性。每项活动都是经过专业人员精心策划和测试之后才推出的，以确保参与者的安全。此外，不同类型的人员也有针对性的安排，如老年人可以参加适合他们年龄段的小型户外健身课程，而孩子们则可以享受专为他们设计的小动物接触项目。</w:t>
      </w:r>
      <w:r>
        <w:rPr>
          <w:sz w:val="32"/>
          <w:szCs w:val="32"/>
        </w:rPr>
        <w:t>&lt;/p&gt;&lt;p&gt;&lt;img src="/static-img/bg6ZpcsH_6FzwfrWaV4VD_OaeRo3DkoigixWgLl07JM-ZsBVnc_p_9JqYMJxHn7w.jpeg"&gt;&lt;/p&gt;&lt;p&gt;</w:t>
      </w:r>
      <w:r>
        <w:rPr>
          <w:sz w:val="32"/>
          <w:szCs w:val="32"/>
        </w:rPr>
        <w:t>此外，在技术创新方面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二季引入了一系列高科技设备，如智能定位系统、远程医疗监控等，以便更好地服务于各类需求。这不仅提升了整个活动质量，也为未来的户外探险提供了一定的参考值得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交流方面，这一季度特别邀请了一些来自世界各地的地方志愿者加入，并且组织了一系列跨文化交流活动，让不同背景的人们能够互相学习对方文化，从而增进理解和友谊。在这样的氛围下，我们看到人们从最初的陌生成为朋友，再到成为家人一样亲密的人群，这种精神上的联结也是不可多得的事情之一。</w:t>
      </w:r>
      <w:r>
        <w:rPr>
          <w:sz w:val="32"/>
          <w:szCs w:val="32"/>
        </w:rPr>
        <w:t>&lt;/p&gt;&lt;p&gt;&lt;img src="/static-img/XzbuwC5X2v7V0aSzbBc98_OaeRo3DkoigixWgLl07JM-ZsBVnc_p_9JqYMJxHn7w.jpeg"&gt;&lt;/p&gt;&lt;p&gt;</w:t>
      </w:r>
      <w:r>
        <w:rPr>
          <w:sz w:val="32"/>
          <w:szCs w:val="32"/>
        </w:rPr>
        <w:t>总之，无论是从团队合作、环保教育、安全保障、高科技应用还是文化交流角度看，“后營露營第二季無增減”都是一个成功举措，它通过简单而又充满挑战的事务，将参与者的潜力发挥到了极致，同时还传递出了关于责任、尊重与共鸣的声音，为我们的生活添上了几抹温暖色彩。</w:t>
      </w:r>
      <w:r>
        <w:rPr>
          <w:sz w:val="32"/>
          <w:szCs w:val="32"/>
        </w:rPr>
        <w:t>&lt;/p&gt;&lt;p&gt;&lt;a href = "/doc/579594-</w:t>
      </w:r>
      <w:r>
        <w:rPr>
          <w:sz w:val="32"/>
          <w:szCs w:val="32"/>
        </w:rPr>
        <w:t>第二季后营探秘无增减的露营乐章</w:t>
      </w:r>
      <w:r>
        <w:rPr>
          <w:sz w:val="32"/>
          <w:szCs w:val="32"/>
        </w:rPr>
        <w:t>.doc" rel="alternate" download="579594-</w:t>
      </w:r>
      <w:r>
        <w:rPr>
          <w:sz w:val="32"/>
          <w:szCs w:val="32"/>
        </w:rPr>
        <w:t>第二季后营探秘无增减的露营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