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典韵味深邃的历史与音乐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古典韵味（深邃的历史与音乐之美）</w:t>
      </w:r>
      <w:r>
        <w:rPr>
          <w:sz w:val="32"/>
          <w:szCs w:val="32"/>
        </w:rPr>
        <w:t xml:space="preserve">&lt;/p&gt;&lt;p&gt;&lt;img src="/static-img/sOiuCFzEdSkweSV22t0ek_OaeRo3DkoigixWgLl07JM-ZsBVnc_p_9JqYMJxHn7w.jpeg"&gt;&lt;/p&gt;&lt;p&gt;1. </w:t>
      </w:r>
      <w:r>
        <w:rPr>
          <w:sz w:val="32"/>
          <w:szCs w:val="32"/>
        </w:rPr>
        <w:t>什么是诗经小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诗经小雅是一部极为重要的诗歌集，它包含了从西周初年到春秋时期大约五百年的丰富文化遗产。它不仅是中国古代文学史上的一个里程碑，也是世界上最早的一部完整文献之一。那么，到底是什么让这部作品能够历久弥新，成为后世追求文艺情趣的人们永恒的灵感源泉呢？</w:t>
      </w:r>
      <w:r>
        <w:rPr>
          <w:sz w:val="32"/>
          <w:szCs w:val="32"/>
        </w:rPr>
        <w:t>&lt;/p&gt;&lt;p&gt;&lt;img src="/static-img/t0KgFzuADDaWl72K9IkZXvOaeRo3DkoigixWgLl07JM-ZsBVnc_p_9JqYMJxHn7w.jpeg"&gt;&lt;/p&gt;&lt;p&gt;</w:t>
      </w:r>
      <w:r>
        <w:rPr>
          <w:sz w:val="32"/>
          <w:szCs w:val="32"/>
        </w:rPr>
        <w:t>小雅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诗经”中，小雅占有非常重要的地位，它以其独有的韵律和节奏，被誉为“声乐之本”。这些短篇的小型乐章，以平仄音节、四言或六言等形式编织成，让人仿佛能听到那悠扬的声音穿越千年。每一首都蕴含着深刻的情感和细腻的情意，那种对自然景观的描绘，以及对人生哲学的思考，都让我们现代人在阅读它们时，不禁沉醉其中。</w:t>
      </w:r>
      <w:r>
        <w:rPr>
          <w:sz w:val="32"/>
          <w:szCs w:val="32"/>
        </w:rPr>
        <w:t>&lt;/p&gt;&lt;p&gt;&lt;img src="/static-img/BKMPT6VDqRC3N2zKBI7x0POaeRo3DkoigixWgLl07JM-ZsBVnc_p_9JqYMJxHn7w.jpeg"&gt;&lt;/p&gt;&lt;p&gt;</w:t>
      </w:r>
      <w:r>
        <w:rPr>
          <w:sz w:val="32"/>
          <w:szCs w:val="32"/>
        </w:rPr>
        <w:t>历史背景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诗经”中的内容反映了当时社会经济发展状况、宗教信仰变迁以及政治制度演变等多方面的情况。作为一种艺术形式，小雅不仅是人们表达个人情感和社会关切的手段，更是传承文化知识和价值观念的一种方式。在那个时代，即便是在战争频繁、动荡不安的情况下，这些简单而又充满力量的小曲子仍旧能引起人们共鸣。</w:t>
      </w:r>
      <w:r>
        <w:rPr>
          <w:sz w:val="32"/>
          <w:szCs w:val="32"/>
        </w:rPr>
        <w:t>&lt;/p&gt;&lt;p&gt;&lt;img src="/static-img/RKY7hZnEq-vgwLEiZKZw0vOaeRo3DkoigixWgLl07JM-ZsBVnc_p_9JqYMJxHn7w.jpeg"&gt;&lt;/p&gt;&lt;p&gt;</w:t>
      </w:r>
      <w:r>
        <w:rPr>
          <w:sz w:val="32"/>
          <w:szCs w:val="32"/>
        </w:rPr>
        <w:t>音乐元素与抒情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《诗经》的时候，我们会发现，无论是在创作还是欣赏过程中，对于音调变化、节奏安排以及词语选择都有着精心挑选。这正体现出古人的审美能力，他们通过语言艺术来表达自己的内心世界，从而使得这些作品具有强烈的情感色彩。比如，在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无衣》中，就用了一系列拟人的手法，将女性形象化，使读者几乎可以看到她悲伤的心态。</w:t>
      </w:r>
      <w:r>
        <w:rPr>
          <w:sz w:val="32"/>
          <w:szCs w:val="32"/>
        </w:rPr>
        <w:t>&lt;/p&gt;&lt;p&gt;&lt;img src="/static-img/LqgUmNk2bnPEnNCUvjHAcPOaeRo3DkoigixWgLl07JM-ZsBVnc_p_9JqYMJxHn7w.jpeg"&gt;&lt;/p&gt;&lt;p&gt;</w:t>
      </w:r>
      <w:r>
        <w:rPr>
          <w:sz w:val="32"/>
          <w:szCs w:val="32"/>
        </w:rPr>
        <w:t>影响力与流传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诗经”中的作品并没有因时代更替而消失，而是在不同的朝代被不断地翻译、注释，并且被融入新的文学作品之中。这说明了它不仅只是一份书籍，更是一个精神传承链条上的宝贵财富。而这一切，最终归功于那些智慧的大师们，他们将自己生活中的见闻所思所想，用文字编织成这样一幅幅生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如何学习“小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亲身体验那种原始纯粹的小雅旋律，但通过各种现代科技手段，如合唱团演绎或者电脑软件模拟，我们仍然可以近距离接触这种独特的声音。那何必非要回到过去才能享受到这样的艺术呢？只要我们的内心保持开放，只要我们愿意去探索，便能在《詩經》的海洋里找到属于自己的角落，在那里听见那些远方飘来的声音，为自己带来前所未有的视听盛宴。</w:t>
      </w:r>
      <w:r>
        <w:rPr>
          <w:sz w:val="32"/>
          <w:szCs w:val="32"/>
        </w:rPr>
        <w:t>&lt;/p&gt;&lt;p&gt;&lt;a href = "/doc/579610-</w:t>
      </w:r>
      <w:r>
        <w:rPr>
          <w:sz w:val="32"/>
          <w:szCs w:val="32"/>
        </w:rPr>
        <w:t>诗经小雅古典韵味深邃的历史与音乐之美</w:t>
      </w:r>
      <w:r>
        <w:rPr>
          <w:sz w:val="32"/>
          <w:szCs w:val="32"/>
        </w:rPr>
        <w:t>.doc" rel="alternate" download="579610-</w:t>
      </w:r>
      <w:r>
        <w:rPr>
          <w:sz w:val="32"/>
          <w:szCs w:val="32"/>
        </w:rPr>
        <w:t>诗经小雅古典韵味深邃的历史与音乐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