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家小明最近变成什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明最近变成什么了？他变得傻大壮长的驴一样的东西，仿佛一头又笨又强壮的驴子，每天都在我们的院子里四处奔跑。他的笑声像是在嘲笑我们，他那双眼睛总是闪烁着无忧无虑的光芒，让人看了就忍不住想摇头。</w:t>
      </w:r>
      <w:r>
        <w:rPr>
          <w:sz w:val="32"/>
          <w:szCs w:val="32"/>
        </w:rPr>
        <w:t>&lt;/p&gt;&lt;p&gt;&lt;img src="/static-img/jGtty0rgZo1HWDU0X-vh2VvryNVTZd1FYSM9elnb4iahkLWAgS7ZlkNcEC0vop73.jpg"&gt;&lt;/p&gt;&lt;p&gt;</w:t>
      </w:r>
      <w:r>
        <w:rPr>
          <w:sz w:val="32"/>
          <w:szCs w:val="32"/>
        </w:rPr>
        <w:t>小明从小就是一个活泼开朗的小男孩，但自从他进入青春期后，一切似乎都发生了翻天覆地的变化。他开始对食物有特别爱好，尤其是那些高热量、高蛋白质的食品，吃得我和妈妈担心他的健康。但每次提醒他，他都会摆出一副“这是我的身体，我做主”的表情，看得我们心里都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高也在快速增长，每个月似乎都会长出几厘米，这让他的身体比例变得有些不协调，有时候走路还会显得有点儿蹒跚。但即便如此，小明依然坚持每天锻炼，这让我们感到既欣慰又焦急。毕竟，我们知道这份体力和耐力对于未来的学习生活来说是非常重要的。</w:t>
      </w:r>
      <w:r>
        <w:rPr>
          <w:sz w:val="32"/>
          <w:szCs w:val="32"/>
        </w:rPr>
        <w:t>&lt;/p&gt;&lt;p&gt;&lt;img src="/static-img/1Nyxun2rChz6pi2d4zzmPlvryNVTZd1FYSM9elnb4iawLUbT4yQG9j5O2dpd6_5UbHytI0kpffv5_2n-zL14bInPt_2kCx7FGJTbsq6IbaE.jpg"&gt;&lt;/p&gt;&lt;p&gt;</w:t>
      </w:r>
      <w:r>
        <w:rPr>
          <w:sz w:val="32"/>
          <w:szCs w:val="32"/>
        </w:rPr>
        <w:t>有一次，我看到小明在院子里玩耍时，不经意间捕捉到了一幕，那是一个傻大壮长的驴子的模样。他正坐在一块巨大的石头上，用手指试图触碰自己下巴，那神情那么专注，就像是要探索宇宙中最深层面的奥秘。我突然意识到，他现在就像是那个世界上的怪兽——虽然外表看起来粗犷、笨重，但内心却充满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小明让我感到有些困惑，但是当我看到他那种纯真而自信的情绪时，也觉得一切都是值得的一步。我相信，只要他保持这个态度，无论将来如何发展，都能成为一个更加坚韧和勇敢的人。而且，或许有一天，当他站在人生的巅峰时，那些“傻大壮长的驴一样的事情”也会成为他回首往昔珍贵记忆的一部分。</w:t>
      </w:r>
      <w:r>
        <w:rPr>
          <w:sz w:val="32"/>
          <w:szCs w:val="32"/>
        </w:rPr>
        <w:t>&lt;/p&gt;&lt;p&gt;&lt;img src="/static-img/1jIcfy_9DZjfWtzNCssqQ1vryNVTZd1FYSM9elnb4iawLUbT4yQG9j5O2dpd6_5UbHytI0kpffv5_2n-zL14bInPt_2kCx7FGJTbsq6IbaE.jpg"&gt;&lt;/p&gt;&lt;p&gt;&lt;a href = "/doc/579615-</w:t>
      </w:r>
      <w:r>
        <w:rPr>
          <w:sz w:val="32"/>
          <w:szCs w:val="32"/>
        </w:rPr>
        <w:t>傻大壮长的驴一样的东西我家小明最近变成什么了</w:t>
      </w:r>
      <w:r>
        <w:rPr>
          <w:sz w:val="32"/>
          <w:szCs w:val="32"/>
        </w:rPr>
        <w:t>.doc" rel="alternate" download="579615-</w:t>
      </w:r>
      <w:r>
        <w:rPr>
          <w:sz w:val="32"/>
          <w:szCs w:val="32"/>
        </w:rPr>
        <w:t>傻大壮长的驴一样的东西我家小明最近变成什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