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女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知识的温柔图书馆女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知识的温柔：图书馆女友的故事</w:t>
      </w:r>
      <w:r>
        <w:rPr>
          <w:sz w:val="32"/>
          <w:szCs w:val="32"/>
        </w:rPr>
        <w:t>&lt;/p&gt;&lt;p&gt;&lt;img src="/static-img/QmywKfeuOEvMJ1mLHM-i673Y5Tbf5sLji_2sFIDch58DiljYXzydc-Bb01aUro79.jpg"&gt;&lt;/p&gt;&lt;p&gt;</w:t>
      </w:r>
      <w:r>
        <w:rPr>
          <w:sz w:val="32"/>
          <w:szCs w:val="32"/>
        </w:rPr>
        <w:t>在一个宁静的角落，藏着无数知识宝库——图书馆。这里不仅是知识的殿堂，更是心灵寄托的地方。在这样的地方，有这样一群人，他们不仅仅是工作人员，而是一位接待每一次探索、引导每一步前行的人物——图书馆的女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在这里，微笑着迎接每一个走进这片安静空间的人。她知道这里面的秘密，她懂得如何引导你找到答案。她对每一本书都了如指掌，每个角落都熟若故乡。她不是只是工作的一部分，是整个图书馆的心脏。</w:t>
      </w:r>
      <w:r>
        <w:rPr>
          <w:sz w:val="32"/>
          <w:szCs w:val="32"/>
        </w:rPr>
        <w:t>&lt;/p&gt;&lt;p&gt;&lt;img src="/static-img/aQve_GyoQrn8cnekNm9z173Y5Tbf5sLji_2sFIDch58q2GWb6W2kUcuck21Gf_rJ64tLhG9xcHPheE12crbmeRlSBPIFCaF5ip2d5beIDsA.jpg"&gt;&lt;/p&gt;&lt;p&gt;</w:t>
      </w:r>
      <w:r>
        <w:rPr>
          <w:sz w:val="32"/>
          <w:szCs w:val="32"/>
        </w:rPr>
        <w:t>记得有一次，一位小朋友迷失在了浩瀚无垠的大楼里，他害怕和孤独。直到他遇到了一个女孩，她穿着简单但优雅，戴着眼镜，看起来就像是一个知性的学者。但当那个人儿紧紧抓住她的手时，那种坚定和安全感让他感觉好多了。那就是我们常说的“图书馆的女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老先生，他来到这个世界已经很晚了，但他的眼睛依然闪烁着对未知世界的渴望。他想要找一本关于宇宙大爆炸理论的小说。这位女友耐心地帮助他筛选出了几本，并且还提供了一些相关资料，让他的梦想更加清晰。而这个过程中，他们之间也建立起了一份深厚的情谊。</w:t>
      </w:r>
      <w:r>
        <w:rPr>
          <w:sz w:val="32"/>
          <w:szCs w:val="32"/>
        </w:rPr>
        <w:t>&lt;/p&gt;&lt;p&gt;&lt;img src="/static-img/Vh4OTSwBzi6vlxzXy_UKn73Y5Tbf5sLji_2sFIDch58q2GWb6W2kUcuck21Gf_rJ64tLhG9xcHPheE12crbmeRlSBPIFCaF5ip2d5beIDsA.jpg"&gt;&lt;/p&gt;&lt;p&gt;</w:t>
      </w:r>
      <w:r>
        <w:rPr>
          <w:sz w:val="32"/>
          <w:szCs w:val="32"/>
        </w:rPr>
        <w:t>然而，这位女友并不是完美无瑕。在繁忙的时候，她可能会疲惫，也许会因为一些细节的问题而感到沮丧。但即使如此，她依然坚持在这里，因为她知道，只有通过自己的努力和热情，可以将这些沉默中的知识传递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没有固定的时间表，没有固定的界限，只有不断流动的心灵与思想。他们用自己的方式，为那些渴望学习、探索、成长的人带去希望与力量。当人们离开这间房子后，无论他们走向何方，都会带上这份温暖与智慧，就像是她们身上散发出的那股淡淡香气一样永远不会消散。</w:t>
      </w:r>
      <w:r>
        <w:rPr>
          <w:sz w:val="32"/>
          <w:szCs w:val="32"/>
        </w:rPr>
        <w:t>&lt;/p&gt;&lt;p&gt;&lt;img src="/static-img/eiJVs1cYwrCxb9v9GBEsQr3Y5Tbf5sLji_2sFIDch58q2GWb6W2kUcuck21Gf_rJ64tLhG9xcHPheE12crbmeRlSBPIFCaF5ip2d5beIDsA.jpg"&gt;&lt;/p&gt;&lt;p&gt;</w:t>
      </w:r>
      <w:r>
        <w:rPr>
          <w:sz w:val="32"/>
          <w:szCs w:val="32"/>
        </w:rPr>
        <w:t>因此，当你再次踏入你的图书馆时，请记得，不管怎样，你身边总有人守候。你可以称呼她为“图书馆里的女性”，或者更直接一点：“我的第一位老师”。因为正如某位诗人所言，“真正的爱，不需要任何理由。”</w:t>
      </w:r>
      <w:r>
        <w:rPr>
          <w:sz w:val="32"/>
          <w:szCs w:val="32"/>
        </w:rPr>
        <w:t>&lt;/p&gt;&lt;p&gt;&lt;a href = "/doc/579619-</w:t>
      </w:r>
      <w:r>
        <w:rPr>
          <w:sz w:val="32"/>
          <w:szCs w:val="32"/>
        </w:rPr>
        <w:t>图书馆的女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知识的温柔图书馆女友的故事</w:t>
      </w:r>
      <w:r>
        <w:rPr>
          <w:sz w:val="32"/>
          <w:szCs w:val="32"/>
        </w:rPr>
        <w:t>.doc" rel="alternate" download="579619-</w:t>
      </w:r>
      <w:r>
        <w:rPr>
          <w:sz w:val="32"/>
          <w:szCs w:val="32"/>
        </w:rPr>
        <w:t>图书馆的女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知识的温柔图书馆女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