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老的鸟语与神秘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传奇：古老的鸟语与神秘的翅膀</w:t>
      </w:r>
      <w:r>
        <w:rPr>
          <w:sz w:val="32"/>
          <w:szCs w:val="32"/>
        </w:rPr>
        <w:t>&lt;/p&gt;&lt;p&gt;&lt;img src="/static-img/Nbe1UGmTqvXaU6n0QmYnKvKAOi0bE4t2M5E0jOUc33P6yj-K9iWeEnFQmrikTxSe.jpg"&gt;&lt;/p&gt;&lt;p&gt;</w:t>
      </w:r>
      <w:r>
        <w:rPr>
          <w:sz w:val="32"/>
          <w:szCs w:val="32"/>
        </w:rPr>
        <w:t>为什么燕子成了传说中的象征？</w:t>
      </w:r>
      <w:r>
        <w:rPr>
          <w:sz w:val="32"/>
          <w:szCs w:val="32"/>
        </w:rPr>
        <w:t>&lt;/p&gt;&lt;p&gt;</w:t>
      </w:r>
      <w:r>
        <w:rPr>
          <w:sz w:val="32"/>
          <w:szCs w:val="32"/>
        </w:rPr>
        <w:t>在遥远的古代，人们对于自然界充满了敬畏和好奇。其中，最引人注目的是那些优雅飞翔、聪明机智的鸟类——燕子。它们不仅拥有迷人的外表，还被认为具有超凡脱俗的情感和智慧，这些特质很快就让它们成为了一种文化符号，深入人心。</w:t>
      </w:r>
      <w:r>
        <w:rPr>
          <w:sz w:val="32"/>
          <w:szCs w:val="32"/>
        </w:rPr>
        <w:t>&lt;/p&gt;&lt;p&gt;&lt;img src="/static-img/3l0kdN5BcmvFGSZFD730UfKAOi0bE4t2M5E0jOUc33M-Ny5swHhaiaTEN_3msgo2E4Audq_nZo7uY8cFkBjexX3FfQmMw3w4C_fuQ2jTj5fvPChTtx-r1Cu-tbE4vS_CzsR8ralfvRJIfz0Yt-XX2Xwv01mPT8lxKn794eRF66I.jpg"&gt;&lt;/p&gt;&lt;p&gt;</w:t>
      </w:r>
      <w:r>
        <w:rPr>
          <w:sz w:val="32"/>
          <w:szCs w:val="32"/>
        </w:rPr>
        <w:t>燕子的起源：一段悠久的历史</w:t>
      </w:r>
      <w:r>
        <w:rPr>
          <w:sz w:val="32"/>
          <w:szCs w:val="32"/>
        </w:rPr>
        <w:t>&lt;/p&gt;&lt;p&gt;</w:t>
      </w:r>
      <w:r>
        <w:rPr>
          <w:sz w:val="32"/>
          <w:szCs w:val="32"/>
        </w:rPr>
        <w:t>关于燕子的起源，有着许多不同的传说和故事。一些民间故事认为，世界上第一只燕子是由天上的仙女带到凡间的一只神鸟。而另一种流行观点则指出，它们可能是在一次大洪水之后才出现的人类朋友。在不同的文化中，每一个关于其来源的故事都反映了人类对这个美丽生物的崇拜与尊重。</w:t>
      </w:r>
      <w:r>
        <w:rPr>
          <w:sz w:val="32"/>
          <w:szCs w:val="32"/>
        </w:rPr>
        <w:t>&lt;/p&gt;&lt;p&gt;&lt;img src="/static-img/50LDgtGZAOCqrcSsdanGH_KAOi0bE4t2M5E0jOUc33M-Ny5swHhaiaTEN_3msgo2E4Audq_nZo7uY8cFkBjexX3FfQmMw3w4C_fuQ2jTj5fvPChTtx-r1Cu-tbE4vS_CzsR8ralfvRJIfz0Yt-XX2Xwv01mPT8lxKn794eRF66I.jpg"&gt;&lt;/p&gt;&lt;p&gt;</w:t>
      </w:r>
      <w:r>
        <w:rPr>
          <w:sz w:val="32"/>
          <w:szCs w:val="32"/>
        </w:rPr>
        <w:t>建筑之师：教导我们如何筑巢</w:t>
      </w:r>
      <w:r>
        <w:rPr>
          <w:sz w:val="32"/>
          <w:szCs w:val="32"/>
        </w:rPr>
        <w:t>&lt;/p&gt;&lt;p&gt;</w:t>
      </w:r>
      <w:r>
        <w:rPr>
          <w:sz w:val="32"/>
          <w:szCs w:val="32"/>
        </w:rPr>
        <w:t>在许多文明中，人们都会以惊讶之情看着这些小巧而坚固的小屋，它们通常建造于高空或城市角落，不论风雨，都能保护住家园不受侵扰。这不仅展现了他们卓越的手艺，也让后世学者研究学习如何构建坚固而美观的事物，从而提高了建筑技术水平。</w:t>
      </w:r>
      <w:r>
        <w:rPr>
          <w:sz w:val="32"/>
          <w:szCs w:val="32"/>
        </w:rPr>
        <w:t>&lt;/p&gt;&lt;p&gt;&lt;img src="/static-img/Om3ggKiGoFejGkSwij4ztvKAOi0bE4t2M5E0jOUc33M-Ny5swHhaiaTEN_3msgo2E4Audq_nZo7uY8cFkBjexX3FfQmMw3w4C_fuQ2jTj5fvPChTtx-r1Cu-tbE4vS_CzsR8ralfvRJIfz0Yt-XX2Xwv01mPT8lxKn794eRF66I.jpg"&gt;&lt;/p&gt;&lt;p&gt;</w:t>
      </w:r>
      <w:r>
        <w:rPr>
          <w:sz w:val="32"/>
          <w:szCs w:val="32"/>
        </w:rPr>
        <w:t>婚姻与生育：传统中的寓意</w:t>
      </w:r>
      <w:r>
        <w:rPr>
          <w:sz w:val="32"/>
          <w:szCs w:val="32"/>
        </w:rPr>
        <w:t>&lt;/p&gt;&lt;p&gt;</w:t>
      </w:r>
      <w:r>
        <w:rPr>
          <w:sz w:val="32"/>
          <w:szCs w:val="32"/>
        </w:rPr>
        <w:t>在中国文化中，鸽子代表忠诚，而燕子则代表爱情与新娘。在婚礼仪式上，用羽毛装饰头发或披肩，被视为增添喜庆气氛，同时也是一种祝愿夫妻恩爱永恒的心愿。此外，在日本，一对恋人如果看到同一棵树下有雏鹰，即被认为是命运安排，他们将会幸福地生活下去。</w:t>
      </w:r>
      <w:r>
        <w:rPr>
          <w:sz w:val="32"/>
          <w:szCs w:val="32"/>
        </w:rPr>
        <w:t>&lt;/p&gt;&lt;p&gt;&lt;img src="/static-img/YywzCaVyNhmLMvU8H-LEtPKAOi0bE4t2M5E0jOUc33M-Ny5swHhaiaTEN_3msgo2E4Audq_nZo7uY8cFkBjexX3FfQmMw3w4C_fuQ2jTj5fvPChTtx-r1Cu-tbE4vS_CzsR8ralfvRJIfz0Yt-XX2Xwv01mPT8lxKn794eRF66I.jpg"&gt;&lt;/p&gt;&lt;p&gt;</w:t>
      </w:r>
      <w:r>
        <w:rPr>
          <w:sz w:val="32"/>
          <w:szCs w:val="32"/>
        </w:rPr>
        <w:t>战争与平静：复杂的情感纠葛</w:t>
      </w:r>
      <w:r>
        <w:rPr>
          <w:sz w:val="32"/>
          <w:szCs w:val="32"/>
        </w:rPr>
        <w:t>&lt;/p&gt;&lt;p&gt;</w:t>
      </w:r>
      <w:r>
        <w:rPr>
          <w:sz w:val="32"/>
          <w:szCs w:val="32"/>
        </w:rPr>
        <w:t>然而，对于其他文化来说，燕子的形象却经常暗示着死亡或者战争。在某些情况下，它们被描绘成战士灵魂转世，而在其他场合，则作为哀悼亡国英雄的一种象征。这种复杂的情感表达反映出了人类对于生命意义、战斗以及内心深处冲突所持有的多样性态度。</w:t>
      </w:r>
      <w:r>
        <w:rPr>
          <w:sz w:val="32"/>
          <w:szCs w:val="32"/>
        </w:rPr>
        <w:t>&lt;/p&gt;&lt;p&gt;</w:t>
      </w:r>
      <w:r>
        <w:rPr>
          <w:sz w:val="32"/>
          <w:szCs w:val="32"/>
        </w:rPr>
        <w:t>未来前景：面临挑战与希望</w:t>
      </w:r>
      <w:r>
        <w:rPr>
          <w:sz w:val="32"/>
          <w:szCs w:val="32"/>
        </w:rPr>
        <w:t>&lt;/p&gt;&lt;p&gt;</w:t>
      </w:r>
      <w:r>
        <w:rPr>
          <w:sz w:val="32"/>
          <w:szCs w:val="32"/>
        </w:rPr>
        <w:t>随着环境变化和都市化进程加剧，对于所有野生动物来说，无论是珍稀的大型动物还是普通的小型飞禽，如今都面临着前所未有的挑战。尽管如此，我们仍然可以通过教育公众、保护栖息地以及支持相关组织来帮助我们的这位古老伙伴继续留存下来，并且保持其作为“传奇”的角色，让后代能够继续听到它那令人印象深刻的声音。</w:t>
      </w:r>
      <w:r>
        <w:rPr>
          <w:sz w:val="32"/>
          <w:szCs w:val="32"/>
        </w:rPr>
        <w:t>&lt;/p&gt;&lt;p&gt;&lt;a href = "/doc/579621-</w:t>
      </w:r>
      <w:r>
        <w:rPr>
          <w:sz w:val="32"/>
          <w:szCs w:val="32"/>
        </w:rPr>
        <w:t>燕子传奇古老的鸟语与神秘的翅膀</w:t>
      </w:r>
      <w:r>
        <w:rPr>
          <w:sz w:val="32"/>
          <w:szCs w:val="32"/>
        </w:rPr>
        <w:t>.doc" rel="alternate" download="579621-</w:t>
      </w:r>
      <w:r>
        <w:rPr>
          <w:sz w:val="32"/>
          <w:szCs w:val="32"/>
        </w:rPr>
        <w:t>燕子传奇古老的鸟语与神秘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