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阴谋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十一部分，故事进入了一个新的转折点。这个阶段标志着所有角色的命运将被决定，同时也揭示了背后的真相。</w:t>
      </w:r>
      <w:r>
        <w:rPr>
          <w:sz w:val="32"/>
          <w:szCs w:val="32"/>
        </w:rPr>
        <w:t>&lt;/p&gt;&lt;p&gt;&lt;img src="/static-img/VVmoNArr63cmXfd3GHpOnlIL_RO3gMVtyf7ist35oTKeV-QMaytPoXBRhNjWqXbo.jpg"&gt;&lt;/p&gt;&lt;p&gt;</w:t>
      </w:r>
      <w:r>
        <w:rPr>
          <w:sz w:val="32"/>
          <w:szCs w:val="32"/>
        </w:rPr>
        <w:t>阴谋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开始意识到事情并不像表面上那么简单。他们发现自己被卷入了一场复杂而古老的阴谋之中。在这个过程中，他们必须做出艰难选择，这些选择将会影响他们的人生轨迹以及整个世界。</w:t>
      </w:r>
      <w:r>
        <w:rPr>
          <w:sz w:val="32"/>
          <w:szCs w:val="32"/>
        </w:rPr>
        <w:t>&lt;/p&gt;&lt;p&gt;&lt;img src="/static-img/uSz2j8PFo7luv_mHykkzRVIL_RO3gMVtyf7ist35oTKeV-QMaytPoXBRhNjWqXbo.jpg"&gt;&lt;/p&gt;&lt;p&gt;</w:t>
      </w:r>
      <w:r>
        <w:rPr>
          <w:sz w:val="32"/>
          <w:szCs w:val="32"/>
        </w:rPr>
        <w:t>暗影中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曾经是对手变成了盟友。每个人的过去、现在和未来都与对方紧密相连。这不仅是因为共同目标，更因为彼此之间不可思议的情感纽带。在暗夜中，他们秘密交谈，一步一步地策划起改变一切的手段。</w:t>
      </w:r>
      <w:r>
        <w:rPr>
          <w:sz w:val="32"/>
          <w:szCs w:val="32"/>
        </w:rPr>
        <w:t>&lt;/p&gt;&lt;p&gt;&lt;img src="/static-img/ZoIy5XMr9SZ2Yt8TJG_z8lIL_RO3gMVtyf7ist35oTKeV-QMaytPoXBRhNjWqXbo.jpg"&gt;&lt;/p&gt;&lt;p&gt;</w:t>
      </w:r>
      <w:r>
        <w:rPr>
          <w:sz w:val="32"/>
          <w:szCs w:val="32"/>
        </w:rPr>
        <w:t>进退两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宁静，但内部却充满了危机。一旦某人倒下，其后果可能会波及整个组织。这让每个人都处于进退两难的地步：要么继续前行，无论付出何种代价；要么寻找逃生的机会，但这意味着放弃自己的信念和朋友们。</w:t>
      </w:r>
      <w:r>
        <w:rPr>
          <w:sz w:val="32"/>
          <w:szCs w:val="32"/>
        </w:rPr>
        <w:t>&lt;/p&gt;&lt;p&gt;&lt;img src="/static-img/qIqKonyvdqdBAZCGg3qFdlIL_RO3gMVtyf7ist35oTKeV-QMaytPoXBRhNjWqXbo.jpeg"&gt;&lt;/p&gt;&lt;p&gt;</w:t>
      </w:r>
      <w:r>
        <w:rPr>
          <w:sz w:val="32"/>
          <w:szCs w:val="32"/>
        </w:rPr>
        <w:t>真相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真相逐渐浮现。敌伦交换——这一系列事件背后的核心——并非偶然，而是一次精心设计的大规模实验。当所有疑惑消散之后，每个人都会发现自己其实只是棋子，被高明的策略所操控。而这些策略背后，是一群无形但极为强大的力量在操作。</w:t>
      </w:r>
      <w:r>
        <w:rPr>
          <w:sz w:val="32"/>
          <w:szCs w:val="32"/>
        </w:rPr>
        <w:t>&lt;/p&gt;&lt;p&gt;&lt;img src="/static-img/IET78yxcG0xmWu2I42kIOlIL_RO3gMVtyf7ist35oTKeV-QMaytPoXBRhNjWqXbo.jpe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个人必须面对最终的问题：是否继续追求自己的梦想，即使这意味着违背原则？还是应该牺牲个人的幸福，以维护更广泛的人类利益？这样的抉择绝非易事，它要求勇气、智慧和深厚的情感支持。在这个决定性的时刻，他们需要记住，不管结果如何，最重要的是保持尊严和自我价值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人类总有希望，因为它源自于内心深处永不熄灭的心火。在新生的光芒中，每个角色重新定义了自己，并且踏上了全新的征程。这不是结束，而是一个新篇章开始。此时此刻，对未来的憧憬比任何时候都更加清晰明确，而且它们触动的是更广阔天地上的梦想，而不再局限于单一的小团体或小圈层内的事情。</w:t>
      </w:r>
      <w:r>
        <w:rPr>
          <w:sz w:val="32"/>
          <w:szCs w:val="32"/>
        </w:rPr>
        <w:t>&lt;/p&gt;&lt;p&gt;&lt;a href = "/doc/579641-</w:t>
      </w:r>
      <w:r>
        <w:rPr>
          <w:sz w:val="32"/>
          <w:szCs w:val="32"/>
        </w:rPr>
        <w:t>敌伦交换第十一部分阴谋的裂缝</w:t>
      </w:r>
      <w:r>
        <w:rPr>
          <w:sz w:val="32"/>
          <w:szCs w:val="32"/>
        </w:rPr>
        <w:t>.doc" rel="alternate" download="579641-</w:t>
      </w:r>
      <w:r>
        <w:rPr>
          <w:sz w:val="32"/>
          <w:szCs w:val="32"/>
        </w:rPr>
        <w:t>敌伦交换第十一部分阴谋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