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络上找到了那款超火的狂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正在网上漫无目的地浏览，突然间，一句话就像闪电一样划破了我的平静：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”这四个字眼前一亮，后面跟着的是一个小图标，上面是一个帅气的少年和一个美丽的少女紧紧相拥。他们的目光中充满了爱意，而背景却是火焰与剑光交织在一起。</w:t>
      </w:r>
      <w:r>
        <w:rPr>
          <w:sz w:val="32"/>
          <w:szCs w:val="32"/>
        </w:rPr>
        <w:t>&lt;/p&gt;&lt;p&gt;&lt;img src="/static-img/VkqKYq8mlHNm0kbUljPphtwKmApx0d2O4Mkbhd7hW9Tiu65nRM8tVk1_9rIjpt76.jpg"&gt;&lt;/p&gt;&lt;p&gt;</w:t>
      </w:r>
      <w:r>
        <w:rPr>
          <w:sz w:val="32"/>
          <w:szCs w:val="32"/>
        </w:rPr>
        <w:t>我心里琢磨，这可能是一部什么样的小说？为什么会这么火？于是，我决定去寻找答案。我打开了搜索引擎，输入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结果页面上的链接数量瞬间爆炸，让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的选择，最终，我决定下载了一本名为《狂仙》的书籍。这本书讲述的是一个普通的小男孩，因为一次意外，被卷入到了一个充满魔法与武侠元素的大世界中。在这个世界里，他变成了一个拥有超凡力量的人物，而他所面对的则是各种各样强大敌人的挑战。</w:t>
      </w:r>
      <w:r>
        <w:rPr>
          <w:sz w:val="32"/>
          <w:szCs w:val="32"/>
        </w:rPr>
        <w:t>&lt;/p&gt;&lt;p&gt;&lt;img src="/static-img/MfCf9f-UnBRdztIIOj61kdwKmApx0d2O4Mkbhd7hW9S7PgVCikQv5s8yirBOrFxQg7YzeVzXIotwXKVVmcM5xEig2NZfETtt6uRmZVbuB0wWWWOaZdBONTwIrbiKIbxvVQcBKawUMvB8lBR1ysD2hbVGthMOsUSV0npTaM2MyTE.jpg"&gt;&lt;/p&gt;&lt;p&gt;</w:t>
      </w:r>
      <w:r>
        <w:rPr>
          <w:sz w:val="32"/>
          <w:szCs w:val="32"/>
        </w:rPr>
        <w:t>随着故事的深入展开，那男孩逐渐成长为一位真正的大英雄。他的冒险不仅仅是在物理层面的战斗，还包括内心的挣扎和情感纠葛。他遇见了一些奇异的人物，有些帮助他，有些则试图毁灭他。而在这些过程中，他也学会了如何使用自己的能力，以及如何做出正确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阅读到最后一页时，我发现自己已经沉迷于这个故事之中，就像是被吸进了一部好看的小说里一样。那男孩从弱小到强大的历程，不仅让我印象深刻，更让人有种共鸣——每个人都有自己的起点，无论多么渺小，都有可能成为传奇的一部分。</w:t>
      </w:r>
      <w:r>
        <w:rPr>
          <w:sz w:val="32"/>
          <w:szCs w:val="32"/>
        </w:rPr>
        <w:t>&lt;/p&gt;&lt;p&gt;&lt;img src="/static-img/TN024CAkJpfef8njBLzflNwKmApx0d2O4Mkbhd7hW9S7PgVCikQv5s8yirBOrFxQg7YzeVzXIotwXKVVmcM5xEig2NZfETtt6uRmZVbuB0wWWWOaZdBONTwIrbiKIbxvVQcBKawUMvB8lBR1ysD2hbVGthMOsUSV0npTaM2MyTE.jpg"&gt;&lt;/p&gt;&lt;p&gt;</w:t>
      </w:r>
      <w:r>
        <w:rPr>
          <w:sz w:val="32"/>
          <w:szCs w:val="32"/>
        </w:rPr>
        <w:t>所以，当有人问起我关于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经历时，我会告诉他们，那并不是单纯的一个词汇或是一个文件，而是一段旅程，一段关于自我成长、勇敢与爱情的小说，它能让你在繁忙工作之余找到片刻放松，也能激发你内心最真实的情感和想法。</w:t>
      </w:r>
      <w:r>
        <w:rPr>
          <w:sz w:val="32"/>
          <w:szCs w:val="32"/>
        </w:rPr>
        <w:t>&lt;/p&gt;&lt;p&gt;&lt;a href = "/doc/579680-</w:t>
      </w:r>
      <w:r>
        <w:rPr>
          <w:sz w:val="32"/>
          <w:szCs w:val="32"/>
        </w:rPr>
        <w:t>主题我是如何在网络上找到了那款超火的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</w:t>
      </w:r>
      <w:r>
        <w:rPr>
          <w:sz w:val="32"/>
          <w:szCs w:val="32"/>
        </w:rPr>
        <w:t>.doc" rel="alternate" download="579680-</w:t>
      </w:r>
      <w:r>
        <w:rPr>
          <w:sz w:val="32"/>
          <w:szCs w:val="32"/>
        </w:rPr>
        <w:t>主题我是如何在网络上找到了那款超火的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