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冒险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Y18Ad9WjGCqcReaQmJEU6Md5duJqCkIyOCRH2jBYdlXfXQBnpq_W4UdvCNEJDjtk.jpg"&gt;&lt;/p&gt;&lt;p&gt;</w:t>
      </w:r>
      <w:r>
        <w:rPr>
          <w:sz w:val="32"/>
          <w:szCs w:val="32"/>
        </w:rPr>
        <w:t>在这个纷繁复杂的时代，我们常常被日常琐事所困扰，忘记了人类最原始、最强烈的欲望——探索。有种你试试，那就是踏上一段冒险之旅，让自己从平凡中走出来，与世隔绝，去体验那个真正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冒险旅行？</w:t>
      </w:r>
      <w:r>
        <w:rPr>
          <w:sz w:val="32"/>
          <w:szCs w:val="32"/>
        </w:rPr>
        <w:t>&lt;/p&gt;&lt;p&gt;&lt;img src="/static-img/fTLdlnclVBhXU81YO6dWCsd5duJqCkIyOCRH2jBYdlViv_qdsV105Pjb03dxSAv56J-S9TXRfjS9FFbO3aJjvCbqgpEweYxUmuXe9DbtfByreMBbkvgIHPt3Z9kI-GQTe_TXFh4lSlerHnhHZvHBr1JyJ4V-RqWY_8FQwhw9UIr9AG9OYDZimV-ZWDHS96SXgZfXJFWzvaGhl1WDX3OCiA.jpg"&gt;&lt;/p&gt;&lt;p&gt;</w:t>
      </w:r>
      <w:r>
        <w:rPr>
          <w:sz w:val="32"/>
          <w:szCs w:val="32"/>
        </w:rPr>
        <w:t>我们每个人都渴望逃离现实的束缚，寻找属于自己的意义。在现代社会中，工作和生活压力让人感到喘不过气来，有时候人们甚至会因为这些压力而失去自我。冒险旅行正是这种情况下的最佳解药，它不仅可以让你的心灵得到放松，还能帮助你重新发现生活中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一次理想的探险？</w:t>
      </w:r>
      <w:r>
        <w:rPr>
          <w:sz w:val="32"/>
          <w:szCs w:val="32"/>
        </w:rPr>
        <w:t>&lt;/p&gt;&lt;p&gt;&lt;img src="/static-img/-qmdBzBeN2K2cITQDE2uacd5duJqCkIyOCRH2jBYdlViv_qdsV105Pjb03dxSAv56J-S9TXRfjS9FFbO3aJjvCbqgpEweYxUmuXe9DbtfByreMBbkvgIHPt3Z9kI-GQTe_TXFh4lSlerHnhHZvHBr1JyJ4V-RqWY_8FQwhw9UIr9AG9OYDZimV-ZWDHS96SXgZfXJFWzvaGhl1WDX3OCiA.jpg"&gt;&lt;/p&gt;&lt;p&gt;</w:t>
      </w:r>
      <w:r>
        <w:rPr>
          <w:sz w:val="32"/>
          <w:szCs w:val="32"/>
        </w:rPr>
        <w:t>为了确保一次愉快且安全的探险，你需要提前做好充分准备。首先，你需要明确你的目的地和预期目标，这可能是一个遥远的地方，也可能是一次户外活动，比如徒步、攀岩或是潜水等。接着，要考虑到资金问题，一些地方可能非常昂贵，因此预算是一个重要因素。你还应该对当地的情况进行研究，如天气条件、地形特征以及当地文化习俗，以免遇到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心理状态</w:t>
      </w:r>
      <w:r>
        <w:rPr>
          <w:sz w:val="32"/>
          <w:szCs w:val="32"/>
        </w:rPr>
        <w:t>&lt;/p&gt;&lt;p&gt;&lt;img src="/static-img/WgtG0BHWDHs66De5m18Gl8d5duJqCkIyOCRH2jBYdlViv_qdsV105Pjb03dxSAv56J-S9TXRfjS9FFbO3aJjvCbqgpEweYxUmuXe9DbtfByreMBbkvgIHPt3Z9kI-GQTe_TXFh4lSlerHnhHZvHBr1JyJ4V-RqWY_8FQwhw9UIr9AG9OYDZimV-ZWDHS96SXgZfXJFWzvaGhl1WDX3OCiA.jpg"&gt;&lt;/p&gt;&lt;p&gt;</w:t>
      </w:r>
      <w:r>
        <w:rPr>
          <w:sz w:val="32"/>
          <w:szCs w:val="32"/>
        </w:rPr>
        <w:t>即使你已经做好了充分准备，在实际行动过程中也会遇到各种各样的挑战。这时候，你的心态将决定一切。如果能够保持冷静，不怕失败，就像那句“有种你试试”一样勇敢尝试，每一个难关都是成长的一部分。而那些曾经看似不可逾越的大障碍，现在却变成了过去的事情，只留下宝贵经验和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亲密接触</w:t>
      </w:r>
      <w:r>
        <w:rPr>
          <w:sz w:val="32"/>
          <w:szCs w:val="32"/>
        </w:rPr>
        <w:t>&lt;/p&gt;&lt;p&gt;&lt;img src="/static-img/HxwTceMJ_mJHDkJetvU7LMd5duJqCkIyOCRH2jBYdlViv_qdsV105Pjb03dxSAv56J-S9TXRfjS9FFbO3aJjvCbqgpEweYxUmuXe9DbtfByreMBbkvgIHPt3Z9kI-GQTe_TXFh4lSlerHnhHZvHBr1JyJ4V-RqWY_8FQwhw9UIr9AG9OYDZimV-ZWDHS96SXgZfXJFWzvaGhl1WDX3OCiA.jpg"&gt;&lt;/p&gt;&lt;p&gt;</w:t>
      </w:r>
      <w:r>
        <w:rPr>
          <w:sz w:val="32"/>
          <w:szCs w:val="32"/>
        </w:rPr>
        <w:t>在野外，无论是在森林里还是山顶上，都能与大自然产生一种神秘而亲切的情感。这份情感来自于对周围环境细微变化的观察，对生态系统内所有生物互动关系的理解，以及那种独特的心灵震撼。在这样的环境中，你会开始思考生命的小事情，而不是那些日常琐事，从而获得一种超脱尘世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返回城市生活，我们往往发现自己变得更加坚韧，而且对于生活中的小事情也更有耐心。这是因为，在追逐梦想的时候，我们学会了珍惜现在，并且明白了什么才是真正重要的事物。当有人问起：“有种你试试”，这不再只是一个简单的问题，而是一个引导着我们走向成熟的人生指南针。</w:t>
      </w:r>
      <w:r>
        <w:rPr>
          <w:sz w:val="32"/>
          <w:szCs w:val="32"/>
        </w:rPr>
        <w:t>&lt;/p&gt;&lt;p&gt;&lt;a href = "/doc/579783-</w:t>
      </w:r>
      <w:r>
        <w:rPr>
          <w:sz w:val="32"/>
          <w:szCs w:val="32"/>
        </w:rPr>
        <w:t>探索未知的世界冒险旅行</w:t>
      </w:r>
      <w:r>
        <w:rPr>
          <w:sz w:val="32"/>
          <w:szCs w:val="32"/>
        </w:rPr>
        <w:t>.doc" rel="alternate" download="579783-</w:t>
      </w:r>
      <w:r>
        <w:rPr>
          <w:sz w:val="32"/>
          <w:szCs w:val="32"/>
        </w:rPr>
        <w:t>探索未知的世界冒险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