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秘密一场意外的闺房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的秘密：一场意外的闺房探险</w:t>
      </w:r>
      <w:r>
        <w:rPr>
          <w:sz w:val="32"/>
          <w:szCs w:val="32"/>
        </w:rPr>
        <w:t>&lt;/p&gt;&lt;p&gt;&lt;img src="/static-img/jzgrwACwNzpB0kOhxT0FLlIL_RO3gMVtyf7ist35oTKeV-QMaytPoXBRhNjWqXbo.jpg"&gt;&lt;/p&gt;&lt;p&gt;</w:t>
      </w:r>
      <w:r>
        <w:rPr>
          <w:sz w:val="32"/>
          <w:szCs w:val="32"/>
        </w:rPr>
        <w:t>在一个风和日丽的下午，我无意中发现了自己家的窗户被轻轻推开了一条缝隙。出于好奇，我走近那扇窗，细心地将它推开，竟然看到了一幅前所未有的画面。这时，我意识到我不小心做出了偷窥闺房的事情。</w:t>
      </w:r>
      <w:r>
        <w:rPr>
          <w:sz w:val="32"/>
          <w:szCs w:val="32"/>
        </w:rPr>
        <w:t>&lt;/p&gt;&lt;p&gt;</w:t>
      </w:r>
      <w:r>
        <w:rPr>
          <w:sz w:val="32"/>
          <w:szCs w:val="32"/>
        </w:rPr>
        <w:t>首先，当我慢慢打开窗户时，一股清新的空气带着花香进入我的房间，让我感到既惊讶又舒缓。接着，我注意到隔壁屋子里有个年轻女孩正坐在梳妆台前，她手中拿着一把梳子，在自己的头发上仔细地梳理。我看到她脸上的微笑，那种专注而又自信的样子，让我对她的形象留下了深刻印象。</w:t>
      </w:r>
      <w:r>
        <w:rPr>
          <w:sz w:val="32"/>
          <w:szCs w:val="32"/>
        </w:rPr>
        <w:t>&lt;/p&gt;&lt;p&gt;&lt;img src="/static-img/jgnHS12i5_9jE-B3qd6mK1IL_RO3gMVtyf7ist35oTKeV-QMaytPoXBRhNjWqXbo.jpg"&gt;&lt;/p&gt;&lt;p&gt;</w:t>
      </w:r>
      <w:r>
        <w:rPr>
          <w:sz w:val="32"/>
          <w:szCs w:val="32"/>
        </w:rPr>
        <w:t>其次，这个女孩似乎是正在进行一些美容仪式。她先是洗去了早晨沾染在脸上的油腻，然后用精致的小毛巾轻柔擦拭干净，再涂抹上一种淡雅无比的化妆品。我注意到她每一步动作都显得那么自然而然，就像是在做最常见的一件事情一样。</w:t>
      </w:r>
      <w:r>
        <w:rPr>
          <w:sz w:val="32"/>
          <w:szCs w:val="32"/>
        </w:rPr>
        <w:t>&lt;/p&gt;&lt;p&gt;</w:t>
      </w:r>
      <w:r>
        <w:rPr>
          <w:sz w:val="32"/>
          <w:szCs w:val="32"/>
        </w:rPr>
        <w:t>再者，她开始整理衣物，从衣柜里挑选出一件裙子，用手指沿着每条縫线轻轻滑过，看起来像是要选择最合适的一套装束给某个特别的人看。我想，这可能是一个即将参加重要活动或是特殊日期吧？</w:t>
      </w:r>
      <w:r>
        <w:rPr>
          <w:sz w:val="32"/>
          <w:szCs w:val="32"/>
        </w:rPr>
        <w:t>&lt;/p&gt;&lt;p&gt;&lt;img src="/static-img/xYxVGejVZYDj8bD6rQHHWVIL_RO3gMVtyf7ist35oTKeV-QMaytPoXBRhNjWqXbo.jpg"&gt;&lt;/p&gt;&lt;p&gt;</w:t>
      </w:r>
      <w:r>
        <w:rPr>
          <w:sz w:val="32"/>
          <w:szCs w:val="32"/>
        </w:rPr>
        <w:t>此外，她还对镜中的自己进行了多次调整，试图找到最完美的角度和表情。她不断地摆弄发型、打扮姿态，每一次都好像在寻找那个能够让她感觉自信与满足的瞬间。在这个过程中，她偶尔会停下来，对自己的某个部分感到不满，但随后又会继续努力改进，最终总能找到令自己满意的地方。</w:t>
      </w:r>
      <w:r>
        <w:rPr>
          <w:sz w:val="32"/>
          <w:szCs w:val="32"/>
        </w:rPr>
        <w:t>&lt;/p&gt;&lt;p&gt;</w:t>
      </w:r>
      <w:r>
        <w:rPr>
          <w:sz w:val="32"/>
          <w:szCs w:val="32"/>
        </w:rPr>
        <w:t>最后，当她的准备工作告一段落之后，她似乎有些犹豫，不知道该如何结束这一切。而就在这时候，一位身穿休闲服装、气质非凡男子出现，他温柔地说了一句什么话，那眼神中充满了关爱与期待，而那个女子也立刻放松下来，与他肩并肩站立，共同欣赏那份他们共同创造出的美丽景象。</w:t>
      </w:r>
      <w:r>
        <w:rPr>
          <w:sz w:val="32"/>
          <w:szCs w:val="32"/>
        </w:rPr>
        <w:t>&lt;/p&gt;&lt;p&gt;&lt;img src="/static-img/tVT4ZFRqicAv090dKSNa8VIL_RO3gMVtyf7ist35oTKeV-QMaytPoXBRhNjWqXbo.jpg"&gt;&lt;/p&gt;&lt;p&gt;</w:t>
      </w:r>
      <w:r>
        <w:rPr>
          <w:sz w:val="32"/>
          <w:szCs w:val="32"/>
        </w:rPr>
        <w:t>这样的画面让我深刻感受到，即使是在私密空间内，也存在一种对于他人的尊重与理解。当我们从别人生活的小片段中学到的东西往往比预期中的要丰富多彩，而且这些经历可以帮助我们成长，并且更好地理解世界之大。</w:t>
      </w:r>
      <w:r>
        <w:rPr>
          <w:sz w:val="32"/>
          <w:szCs w:val="32"/>
        </w:rPr>
        <w:t>&lt;/p&gt;&lt;p&gt;&lt;a href = "/doc/579800-</w:t>
      </w:r>
      <w:r>
        <w:rPr>
          <w:sz w:val="32"/>
          <w:szCs w:val="32"/>
        </w:rPr>
        <w:t>窗边的秘密一场意外的闺房探险</w:t>
      </w:r>
      <w:r>
        <w:rPr>
          <w:sz w:val="32"/>
          <w:szCs w:val="32"/>
        </w:rPr>
        <w:t>.doc" rel="alternate" download="579800-</w:t>
      </w:r>
      <w:r>
        <w:rPr>
          <w:sz w:val="32"/>
          <w:szCs w:val="32"/>
        </w:rPr>
        <w:t>窗边的秘密一场意外的闺房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