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药搜查官揭开治愈与追踪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谜团和危险的世界里，有一群不为人知的英雄，他们以敏锐的直觉和坚定的决心，保护着无辜的人们免受痛苦。他们就是麻药搜查官——专门负责追踪并打击非法生产、分销麻醉剂犯罪组织的特工。</w:t>
      </w:r>
      <w:r>
        <w:rPr>
          <w:sz w:val="32"/>
          <w:szCs w:val="32"/>
        </w:rPr>
        <w:t>&lt;/p&gt;&lt;p&gt;&lt;img src="/static-img/FW53oXbU2g6UDDyqMzRFaYMMBs_QCs5xkHvJ2aVzWsY3nI3Kq_PTrSlUjRBqzuff.png"&gt;&lt;/p&gt;&lt;p&gt;</w:t>
      </w:r>
      <w:r>
        <w:rPr>
          <w:sz w:val="32"/>
          <w:szCs w:val="32"/>
        </w:rPr>
        <w:t>麻药搜查官的选拔与训练</w:t>
      </w:r>
      <w:r>
        <w:rPr>
          <w:sz w:val="32"/>
          <w:szCs w:val="32"/>
        </w:rPr>
        <w:t>&lt;/p&gt;&lt;p&gt;&lt;img src="/static-img/to2RjoY8yL8fBwZUG5fyroMMBs_QCs5xkHvJ2aVzWsbj8UsjCn6aWk1Kncmvcx7sy-fhhoCgOG4pGxWfyBNoLJfEHZsyOFj62-PSR-ysidALS38LtpegsnyJMq73yRm8eolMYg_FpbhmEXWRnPpiw4QCd6W-f6heaBHJuJL36aeZ-LzUB1ji8vzSS__hJBzI.jpg"&gt;&lt;/p&gt;&lt;p&gt;</w:t>
      </w:r>
      <w:r>
        <w:rPr>
          <w:sz w:val="32"/>
          <w:szCs w:val="32"/>
        </w:rPr>
        <w:t>成为一名麻药搜查官，并不是件容易的事。首先，候选人必须经过严格的心理测试，以确保他们能够承受巨大的压力，并且有着强烈的情感稳定性。这是因为他们将会经常面对残酷的事实，比如发现被毒品毁掉的人们，以及那些为了金钱而牺牲自我尊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会接受长达几个月甚至几年的专业培训。在这段时间内，他们将学习各种调查技巧，如跟踪、隐蔽行动以及如何处理复杂的情况。此外，还有一些特殊技能，比如爆破技术、枪械操作以及紧急救援等，这些都是为了让他们能够在必要时刻采取行动，保护自己的安全，同时也能有效地制服犯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线索与侦察工作</w:t>
      </w:r>
      <w:r>
        <w:rPr>
          <w:sz w:val="32"/>
          <w:szCs w:val="32"/>
        </w:rPr>
        <w:t>&lt;/p&gt;&lt;p&gt;&lt;img src="/static-img/ESBNB4sjL01JG1LtpNwn7IMMBs_QCs5xkHvJ2aVzWsbj8UsjCn6aWk1Kncmvcx7sy-fhhoCgOG4pGxWfyBNoLJfEHZsyOFj62-PSR-ysidALS38LtpegsnyJMq73yRm8eolMYg_FpbhmEXWRnPpiw4QCd6W-f6heaBHJuJL36aeZ-LzUB1ji8vzSS__hJBzI.jpg"&gt;&lt;/p&gt;&lt;p&gt;</w:t>
      </w:r>
      <w:r>
        <w:rPr>
          <w:sz w:val="32"/>
          <w:szCs w:val="32"/>
        </w:rPr>
        <w:t>当一宗案件被指派给某个团队时，麻药搜查官们会立即开始收集证据和线索。这些线索可能包括可疑交易记录、目击者的描述或其他任何可能引导到犯罪源头的地方。通过细致分析每一个小细节，他们可以逐步推断出罪犯可能藏匿的地方，从而进行精确的地理位置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风险任务执行</w:t>
      </w:r>
      <w:r>
        <w:rPr>
          <w:sz w:val="32"/>
          <w:szCs w:val="32"/>
        </w:rPr>
        <w:t>&lt;/p&gt;&lt;p&gt;&lt;img src="/static-img/dt5Djo-mKdxOmC7ZmZhARIMMBs_QCs5xkHvJ2aVzWsbj8UsjCn6aWk1Kncmvcx7sy-fhhoCgOG4pGxWfyBNoLJfEHZsyOFj62-PSR-ysidALS38LtpegsnyJMq73yRm8eolMYg_FpbhmEXWRnPpiw4QCd6W-f6heaBHJuJL36aeZ-LzUB1ji8vzSS__hJBzI.jpg"&gt;&lt;/p&gt;&lt;p&gt;</w:t>
      </w:r>
      <w:r>
        <w:rPr>
          <w:sz w:val="32"/>
          <w:szCs w:val="32"/>
        </w:rPr>
        <w:t>作为专业人员，一旦确定了目标地点，就要进入高风险阶段。这通常涉及潜入深度隐藏在社会底层的小型地下工厂，或是在街头巷尾进行突袭。在这样的情况下，每一次移动都需要极其谨慎，因为一旦暴露自己，那么整个计划就可能彻底失败。而且，即使成功，也不能保证没有生命损失，因为这类任务往往伴随着高度动荡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与合作</w:t>
      </w:r>
      <w:r>
        <w:rPr>
          <w:sz w:val="32"/>
          <w:szCs w:val="32"/>
        </w:rPr>
        <w:t>&lt;/p&gt;&lt;p&gt;&lt;img src="/static-img/pUWQ8Vt4P6gcPQ0WFpE_2YMMBs_QCs5xkHvJ2aVzWsbj8UsjCn6aWk1Kncmvcx7sy-fhhoCgOG4pGxWfyBNoLJfEHZsyOFj62-PSR-ysidALS38LtpegsnyJMq73yRm8eolMYg_FpbhmEXWRnPpiw4QCd6W-f6heaBHJuJL36aeZ-LzUB1ji8vzSS__hJBzI.jpg"&gt;&lt;/p&gt;&lt;p&gt;</w:t>
      </w:r>
      <w:r>
        <w:rPr>
          <w:sz w:val="32"/>
          <w:szCs w:val="32"/>
        </w:rPr>
        <w:t>尽管如此，当任务完成后，麻药搜查官仍然需要遵循法律程序，将所获得证据提交给司法机关，以便正式起诉罪犯。这意味着还需密切配合警方内部其他部门，以及外部机构，如边境巡逻队或海关等，与他们分享信息并共同解决问题。此外，对于一些特别重大案件，还可能需要国际合作来追溯资金流向和跨国网络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常处于高压环境中，不仅身体受到挑战，而且心理负担也是非常重大的。因此，在整个职业生涯中，无论是刚刚加入还是已经经验丰富，都有心理健康支持系统为他们提供帮助。如果遇到无法应对的事情，可以寻求专业的心理咨询服务，以保持良好的工作状态，这对于维持高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思考一下这些勇敢者所做出的贡献。一方面，他们直接减少了毒品流通量，从而保护了成千上万的人免遭毒品侵害；另一方面，由于存在这样的战斗，我们生活中的许多领域变得更加安全，使得人们感到更安心，更自由。但同时，也让我们意识到这个世界还有很多未解决的问题，因此我们的努力依然持续下去，为实现一个更美好的明天而奋斗不息。</w:t>
      </w:r>
      <w:r>
        <w:rPr>
          <w:sz w:val="32"/>
          <w:szCs w:val="32"/>
        </w:rPr>
        <w:t>&lt;/p&gt;&lt;p&gt;&lt;a href = "/doc/579801-</w:t>
      </w:r>
      <w:r>
        <w:rPr>
          <w:sz w:val="32"/>
          <w:szCs w:val="32"/>
        </w:rPr>
        <w:t>探秘麻药搜查官揭开治愈与追踪的双重面纱</w:t>
      </w:r>
      <w:r>
        <w:rPr>
          <w:sz w:val="32"/>
          <w:szCs w:val="32"/>
        </w:rPr>
        <w:t>.doc" rel="alternate" download="579801-</w:t>
      </w:r>
      <w:r>
        <w:rPr>
          <w:sz w:val="32"/>
          <w:szCs w:val="32"/>
        </w:rPr>
        <w:t>探秘麻药搜查官揭开治愈与追踪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