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探索青春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总有那么一些人，他们如同一艘孤独的帆船，执迷不悟地航向远方。他们可能没有清晰的目标，只是因为内心深处的一种无名之火驱使着他们前行。</w:t>
      </w:r>
      <w:r>
        <w:rPr>
          <w:sz w:val="32"/>
          <w:szCs w:val="32"/>
        </w:rPr>
        <w:t>&lt;/p&gt;&lt;p&gt;&lt;img src="/static-img/GsYZfvrWyJxG8q1Z-mkEPyRsHvQfSRieuNNcS0gtF0or7hf6prC3dvIguJOYMxGp.png"&gt;&lt;/p&gt;&lt;p&gt;</w:t>
      </w:r>
      <w:r>
        <w:rPr>
          <w:sz w:val="32"/>
          <w:szCs w:val="32"/>
        </w:rPr>
        <w:t>逆流而上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场无法预测风暴的大海，而那些勇敢追求梦想的人们，就像是逆流而上的小船，他们在强大的水流面前坚持自己的方向，不管遇到多少波折和挑战，都从不放弃。这样的勇气，是不是让你感动？这样的执着，是不是让你思考自己是否也有那份力量？</w:t>
      </w:r>
      <w:r>
        <w:rPr>
          <w:sz w:val="32"/>
          <w:szCs w:val="32"/>
        </w:rPr>
        <w:t>&lt;/p&gt;&lt;p&gt;&lt;img src="/static-img/bGZMyhEJIgY5KwSCyC8PvSRsHvQfSRieuNNcS0gtF0oZuiPbqAQ1NCLddtCylMzBItrnHB9LeEqCCdlaD6YOEwSlAjB6V2OU43jAokE7H2S2DGxOss0eU7Mi3KmWdOQYZ-GV3p92lQf72GhF7GBxMT5cT2BUMaS_-fnViiIaXs00Pm9JbzD7ayhntYCRiZY0.png"&gt;&lt;/p&gt;&lt;p&gt;</w:t>
      </w:r>
      <w:r>
        <w:rPr>
          <w:sz w:val="32"/>
          <w:szCs w:val="32"/>
        </w:rPr>
        <w:t>自我发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长过程，就是不断寻找自我的旅程。有些人可能会选择去旅行，看看世界；有些人可能会沉浸于工作或学习，提升自己。但无论选择什么样的方式，都需要有一颗愿意去探索、去体验、去理解的心灵。在这个过程中，每个人都会有所收获，也会有所失落，但最终都能找到属于自己的道路。</w:t>
      </w:r>
      <w:r>
        <w:rPr>
          <w:sz w:val="32"/>
          <w:szCs w:val="32"/>
        </w:rPr>
        <w:t>&lt;/p&gt;&lt;p&gt;&lt;img src="/static-img/Cn-xG64KKkVoKQjSQwZmrCRsHvQfSRieuNNcS0gtF0oZuiPbqAQ1NCLddtCylMzBItrnHB9LeEqCCdlaD6YOEwSlAjB6V2OU43jAokE7H2S2DGxOss0eU7Mi3KmWdOQYZ-GV3p92lQf72GhF7GBxMT5cT2BUMaS_-fnViiIaXs00Pm9JbzD7ayhntYCRiZY0.png"&gt;&lt;/p&gt;&lt;p&gt;</w:t>
      </w:r>
      <w:r>
        <w:rPr>
          <w:sz w:val="32"/>
          <w:szCs w:val="32"/>
        </w:rPr>
        <w:t>情感与理性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时期的情感起伏往往比理智更为直接。这时候，有些人可能会更加注重感情关系，而忽略了个人的理性判断。而那些能够保持头脑清醒，既聆听心声，又不轻易被情绪左右的人，则显得格外珍贵。他们懂得如何在情感与理性的交汇点做出正确的选择。</w:t>
      </w:r>
      <w:r>
        <w:rPr>
          <w:sz w:val="32"/>
          <w:szCs w:val="32"/>
        </w:rPr>
        <w:t>&lt;/p&gt;&lt;p&gt;&lt;img src="/static-img/hR2QtOS_P3j-fT4xX9ZWKiRsHvQfSRieuNNcS0gtF0oZuiPbqAQ1NCLddtCylMzBItrnHB9LeEqCCdlaD6YOEwSlAjB6V2OU43jAokE7H2S2DGxOss0eU7Mi3KmWdOQYZ-GV3p92lQf72GhF7GBxMT5cT2BUMaS_-fnViiIaXs00Pm9JbzD7ayhntYCRiZY0.jpg"&gt;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青春岁月里，与朋友共度时光是一个重要部分。当我们遭遇困难或快乐的时候，无论是谁，我们首先想到的是我们的朋友。良好的伙伴关系可以成为我们精神上的支撑，让我们在生活中的每一个角落都感到温暖和支持。</w:t>
      </w:r>
      <w:r>
        <w:rPr>
          <w:sz w:val="32"/>
          <w:szCs w:val="32"/>
        </w:rPr>
        <w:t>&lt;/p&gt;&lt;p&gt;&lt;img src="/static-img/S-BDFcShResye3wWUdFTASRsHvQfSRieuNNcS0gtF0oZuiPbqAQ1NCLddtCylMzBItrnHB9LeEqCCdlaD6YOEwSlAjB6V2OU43jAokE7H2S2DGxOss0eU7Mi3KmWdOQYZ-GV3p92lQf72GhF7GBxMT5cT2BUMaS_-fnViiIaXs00Pm9JbzD7ayhntYCRiZY0.jpg"&gt;&lt;/p&gt;&lt;p&gt;</w:t>
      </w:r>
      <w:r>
        <w:rPr>
          <w:sz w:val="32"/>
          <w:szCs w:val="32"/>
        </w:rPr>
        <w:t>对未来的憧憬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，不仅仅是美好的幻想，更是一种责任和担当。在规划未来时，我们要考虑自己的兴趣、能力以及社会发展趋势，这样才能确保我们的梦想不会随着时间变得模糊和不可触及。此外，还要学会适应变化，因为现实总是在变换，没有哪条路线能保证永远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青春历程中，最重要的是对自己进行深刻认识。这包括了解自己的优点和缺点，以及如何通过不断学习和实践来弥补不足，从而实现自我提升。一旦拥有了这份自知之明，我们就能更好地知道自己应该怎样行动，以便走上真正属于自己的道路。</w:t>
      </w:r>
      <w:r>
        <w:rPr>
          <w:sz w:val="32"/>
          <w:szCs w:val="32"/>
        </w:rPr>
        <w:t>&lt;/p&gt;&lt;p&gt;&lt;a href = "/doc/579837-</w:t>
      </w:r>
      <w:r>
        <w:rPr>
          <w:sz w:val="32"/>
          <w:szCs w:val="32"/>
        </w:rPr>
        <w:t>执迷不悟探索青春的深渊</w:t>
      </w:r>
      <w:r>
        <w:rPr>
          <w:sz w:val="32"/>
          <w:szCs w:val="32"/>
        </w:rPr>
        <w:t>.doc" rel="alternate" download="579837-</w:t>
      </w:r>
      <w:r>
        <w:rPr>
          <w:sz w:val="32"/>
          <w:szCs w:val="32"/>
        </w:rPr>
        <w:t>执迷不悟探索青春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