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摸女教师的精油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身心健康的追求越来越迫切。精油按摩作为一种自然疗法，不仅能够缓解身体疲劳，还能陶冶情操，提升精神状态。今天，我们要谈的是一位女教师如何将她的专业和热情融合在一起，为学生们带来独特而深刻的体验——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OkpzeYnZbaAeFgr-ReUAlNQmj4xneibZUuTwCFG-M43iXSzorZxc3AvPl31vTb3.png"&gt;&lt;/p&gt;&lt;p&gt;</w:t>
      </w:r>
      <w:r>
        <w:rPr>
          <w:sz w:val="32"/>
          <w:szCs w:val="32"/>
        </w:rPr>
        <w:t>精准掌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不仅具备教学知识，更有着丰富的人生经验。在她手下，每一次按摩都如同一场小型音乐会，每一个动作都是经过精心设计和练习得来的。她能够根据不同人的需求进行调整，从轻柔到适度，再到强力，她总能找到最佳点，使人感到既舒服又放松。</w:t>
      </w:r>
      <w:r>
        <w:rPr>
          <w:sz w:val="32"/>
          <w:szCs w:val="32"/>
        </w:rPr>
        <w:t>&lt;/p&gt;&lt;p&gt;&lt;img src="/static-img/711kO-AIWJRKj0Q3MdHuT1NQmj4xneibZUuTwCFG-M43iXSzorZxc3AvPl31vTb3.png"&gt;&lt;/p&gt;&lt;p&gt;</w:t>
      </w:r>
      <w:r>
        <w:rPr>
          <w:sz w:val="32"/>
          <w:szCs w:val="32"/>
        </w:rPr>
        <w:t>私密空间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专门为此设立的小房间内，铺上软绵绵的地垫，一盏温暖灯光洒满了四周。一缕淡雅芬芳飘散开来，让人仿佛置身于另一个世界。这是女教师打造出来的一个完美环境，让每个人都能感受到真正放松的心境。</w:t>
      </w:r>
      <w:r>
        <w:rPr>
          <w:sz w:val="32"/>
          <w:szCs w:val="32"/>
        </w:rPr>
        <w:t>&lt;/p&gt;&lt;p&gt;&lt;img src="/static-img/a5i9EycynD3k-tepni-v7VNQmj4xneibZUuTwCFG-M43iXSzorZxc3AvPl31vTb3.png"&gt;&lt;/p&gt;&lt;p&gt;</w:t>
      </w:r>
      <w:r>
        <w:rPr>
          <w:sz w:val="32"/>
          <w:szCs w:val="32"/>
        </w:rPr>
        <w:t>精选高品质精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员对于选择高质量的植物精油非常讲究。她会根据客户的情况选择不同的香味，如橙花、玫瑰或是薄荷等，以达到最佳效果。这些天然成分不仅具有镇静作用，还能促进血液循环，对皮肤照顾有益无害。</w:t>
      </w:r>
      <w:r>
        <w:rPr>
          <w:sz w:val="32"/>
          <w:szCs w:val="32"/>
        </w:rPr>
        <w:t>&lt;/p&gt;&lt;p&gt;&lt;img src="/static-img/NkwLgV2B04Q7ti5xQf7gUFNQmj4xneibZUuTwCFG-M43iXSzorZxc3AvPl31vTb3.pn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构造、压力源以及接受按摩时的心理状态都不尽相同。因此，在提供服务时，女老师会仔细倾听客户的问题和期待，然后制定出最符合他们需要的一套程序。此外，她也鼓励客户随时提出建议或反馈，以便不断改善自己的技术与服务流程。</w:t>
      </w:r>
      <w:r>
        <w:rPr>
          <w:sz w:val="32"/>
          <w:szCs w:val="32"/>
        </w:rPr>
        <w:t>&lt;/p&gt;&lt;p&gt;&lt;img src="/static-img/HksuGWo0JyZftZLitUH-olNQmj4xneibZUuTwCFG-M43iXSzorZxc3AvPl31vTb3.png"&gt;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力的社会中，有时候我们需要一些简单而纯粹的情感支持，而这正是女老师所提供的。当你躺在她的手下，你可以感觉到那份真正关心你的态度，这种温暖让人忘却了一切烦恼，只剩下一种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跟进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每一次按摩后，女教员都会留给客户一些自我保养的小贴士，比如如何使用自己购买到的精油，以及日常生活中的放松技巧。此外，她还经常邀请回访，与每位顾客保持联系，无论是在课程结束后还是过了很长时间，都愿意帮助他们解决任何问题，这是一种真正专业且可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温柔的触摸”并非只是字面上的意思，它蕴含着更多深层次的情感和责任感。在这个快速变化的大众文化中，有些事物依旧坚守着其本真意义，而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就是其中之一——它以简洁而优雅地呈现出对人类健康和幸福的一种尊重与关注。</w:t>
      </w:r>
      <w:r>
        <w:rPr>
          <w:sz w:val="32"/>
          <w:szCs w:val="32"/>
        </w:rPr>
        <w:t>&lt;/p&gt;&lt;p&gt;&lt;a href = "/doc/579848-</w:t>
      </w:r>
      <w:r>
        <w:rPr>
          <w:sz w:val="32"/>
          <w:szCs w:val="32"/>
        </w:rPr>
        <w:t>温柔的触摸女教师的精油按摩艺术</w:t>
      </w:r>
      <w:r>
        <w:rPr>
          <w:sz w:val="32"/>
          <w:szCs w:val="32"/>
        </w:rPr>
        <w:t>.doc" rel="alternate" download="579848-</w:t>
      </w:r>
      <w:r>
        <w:rPr>
          <w:sz w:val="32"/>
          <w:szCs w:val="32"/>
        </w:rPr>
        <w:t>温柔的触摸女教师的精油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