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球追踪揭秘国际刑警组织的头号通缉令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犯罪与不法之徒的世界中，正义需要有强大的工具来对抗。国际刑警组织（</w:t>
      </w:r>
      <w:r>
        <w:rPr>
          <w:sz w:val="32"/>
          <w:szCs w:val="32"/>
        </w:rPr>
        <w:t>INTERPOL</w:t>
      </w:r>
      <w:r>
        <w:rPr>
          <w:sz w:val="32"/>
          <w:szCs w:val="32"/>
        </w:rPr>
        <w:t>）的头号通缉令就是这样一种工具，它让全球警察力量联手，共同打击跨国犯罪。这个系统不仅是为了捕捉最危险的罪犯，也是维护国际社会安全和秩序的重要基石。</w:t>
      </w:r>
      <w:r>
        <w:rPr>
          <w:sz w:val="32"/>
          <w:szCs w:val="32"/>
        </w:rPr>
        <w:t>&lt;/p&gt;&lt;p&gt;&lt;img src="/static-img/ydfwPp3QhJKvH4Dq8ZK8TvHjtZk4-GlntTR4XkqjGzmZ9sES2n8lrYaeT_y9N-wV.jpg"&gt;&lt;/p&gt;&lt;p&gt;</w:t>
      </w:r>
      <w:r>
        <w:rPr>
          <w:sz w:val="32"/>
          <w:szCs w:val="32"/>
        </w:rPr>
        <w:t>首先，头号通缉令由哪些人发布？这通常由那些国家或地区政府根据其法律体系下达出的正式命令。这些命令会列出一名或多名被认为具有重大犯罪嫌疑人的详细信息，这些人可能涉及严重的罪行，如恐怖主义、走私毒品、贩卖人口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系统如何运作？当一个国家发现了一个特别危险的人物时，他们可以通过正式途径向</w:t>
      </w:r>
      <w:r>
        <w:rPr>
          <w:sz w:val="32"/>
          <w:szCs w:val="32"/>
        </w:rPr>
        <w:t>INTERPOL</w:t>
      </w:r>
      <w:r>
        <w:rPr>
          <w:sz w:val="32"/>
          <w:szCs w:val="32"/>
        </w:rPr>
        <w:t>提出申请，并提供该人物的个人描述、照片以及其他相关证据。如果申请被批准，那么这个人的名字就会进入到全球范围内所有成员国警方数据库中。这意味着无论他身处何地，都有可能随时被拘捕。</w:t>
      </w:r>
      <w:r>
        <w:rPr>
          <w:sz w:val="32"/>
          <w:szCs w:val="32"/>
        </w:rPr>
        <w:t>&lt;/p&gt;&lt;p&gt;&lt;img src="/static-img/MX19ZQOEpuRDfsDePxGRrfHjtZk4-GlntTR4XkqjGzmZ9sES2n8lrYaeT_y9N-wV.png"&gt;&lt;/p&gt;&lt;p&gt;</w:t>
      </w:r>
      <w:r>
        <w:rPr>
          <w:sz w:val="32"/>
          <w:szCs w:val="32"/>
        </w:rPr>
        <w:t>再者，如何确保这一系统的有效性和合法性？对于任何发出头号通缉令的人来说，都必须遵守各自国家法律，以及国际刑事司法程序中的相关规定。在执行过程中，如果有任何违反法律或者侵犯人权的问题，一切行动都必须得到相应审查，以保证公正执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系统还包括了一套严格保护隐私权利的手续。当某个人的名字出现在这样的列表上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仍然享有一定的权利，比如知情权和辩护权。此外，对于那些已经逃离并躲藏在不同国家的人们，当他们被捕后，还将面临交付给发起请求的一方进行审判。</w:t>
      </w:r>
      <w:r>
        <w:rPr>
          <w:sz w:val="32"/>
          <w:szCs w:val="32"/>
        </w:rPr>
        <w:t>&lt;/p&gt;&lt;p&gt;&lt;img src="/static-img/dgLeuRQXhsq0C7SFeKDUFvHjtZk4-GlntTR4XkqjGzmZ9sES2n8lrYaeT_y9N-wV.png"&gt;&lt;/p&gt;&lt;p&gt;</w:t>
      </w:r>
      <w:r>
        <w:rPr>
          <w:sz w:val="32"/>
          <w:szCs w:val="32"/>
        </w:rPr>
        <w:t>值得注意的是，尽管这种技术非常强大，但它也面临着挑战。一旦一个人成为头号通缉对象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生命就彻底改变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很难找到安全的地方，因为即使是在自己的家乡，也不能完全保证不会受到怀疑甚至逮捕。而且，在一些情况下，有时候错误信息或者政治压力导致错误指控的情况也会发生，使得正确做决策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文化背景下的执法方式差异也是这个制度面临的一个挑战。不同的国家对于犯罪行为和司法程序有着不同的理解，因此在实施这一全球性的追踪计划时，要考虑到这些因素以避免误解和冲突。在处理跨境案件的时候，更需要双边合作与沟通，以确保每一步行动都是可接受且符合基本原则的。</w:t>
      </w:r>
      <w:r>
        <w:rPr>
          <w:sz w:val="32"/>
          <w:szCs w:val="32"/>
        </w:rPr>
        <w:t>&lt;/p&gt;&lt;p&gt;&lt;img src="/static-img/CD1l7hkxT-V87nwD5VgNfvHjtZk4-GlntTR4XkqjGzmZ9sES2n8lrYaeT_y9N-wV.png"&gt;&lt;/p&gt;&lt;p&gt;</w:t>
      </w:r>
      <w:r>
        <w:rPr>
          <w:sz w:val="32"/>
          <w:szCs w:val="32"/>
        </w:rPr>
        <w:t>总结而言，无论是在追求真正正义还是建立更为紧密联系起来的地球村方面，“头号通缽令”这一制度都是不可或缺的一部分。但同时，我们也要认识到它带来的潜在风险，并采取措施减少它们，从而使我们能够更有效地利用这项工具，同时保障公民自由与尊严不受侵害。</w:t>
      </w:r>
      <w:r>
        <w:rPr>
          <w:sz w:val="32"/>
          <w:szCs w:val="32"/>
        </w:rPr>
        <w:t>&lt;/p&gt;&lt;p&gt;&lt;a href = "/doc/579859-</w:t>
      </w:r>
      <w:r>
        <w:rPr>
          <w:sz w:val="32"/>
          <w:szCs w:val="32"/>
        </w:rPr>
        <w:t>全球追踪揭秘国际刑警组织的头号通缉令系统</w:t>
      </w:r>
      <w:r>
        <w:rPr>
          <w:sz w:val="32"/>
          <w:szCs w:val="32"/>
        </w:rPr>
        <w:t>.doc" rel="alternate" download="579859-</w:t>
      </w:r>
      <w:r>
        <w:rPr>
          <w:sz w:val="32"/>
          <w:szCs w:val="32"/>
        </w:rPr>
        <w:t>全球追踪揭秘国际刑警组织的头号通缉令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