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许多家庭都面临着子女疼痛的问题。然而，通过一些有效的方法和策略，我们可以帮助孩子们减少疼痛，并且让他们快乐地成长。在以下六个点中，我们将详细阐述如何应对这一问题。</w:t>
      </w:r>
      <w:r>
        <w:rPr>
          <w:sz w:val="32"/>
          <w:szCs w:val="32"/>
        </w:rPr>
        <w:t>&lt;/p&gt;&lt;p&gt;&lt;img src="/static-img/k52Mut5IJSzBY7CLWc4l3mkzB-3ZEgu6-oaHKg6CcTpkqM1829S72FY_oqazfo0G.jpg"&gt;&lt;/p&gt;&lt;p&gt;</w:t>
      </w:r>
      <w:r>
        <w:rPr>
          <w:sz w:val="32"/>
          <w:szCs w:val="32"/>
        </w:rPr>
        <w:t>培养孩子的情绪管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是解决很多问题的关键。我们需要教会孩子识别并表达自己的感受，同时学会控制这些感受。通过游戏、角色扮演和实际生活中的例子，我们可以帮助孩子了解不同的情绪是什么，以及它们是如何影响行为的。</w:t>
      </w:r>
      <w:r>
        <w:rPr>
          <w:sz w:val="32"/>
          <w:szCs w:val="32"/>
        </w:rPr>
        <w:t>&lt;/p&gt;&lt;p&gt;&lt;img src="/static-img/TnvaEBWOcscZufJVNCNP12kzB-3ZEgu6-oaHKg6CcTpkqM1829S72FY_oqazfo0G.jpg"&gt;&lt;/p&gt;&lt;p&gt;</w:t>
      </w:r>
      <w:r>
        <w:rPr>
          <w:sz w:val="32"/>
          <w:szCs w:val="32"/>
        </w:rPr>
        <w:t>建立良好的沟通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家庭关系健康发展的基石。当我们的孩子感到被理解和支持时，他们更有可能分享自己的困难。这不仅能帮助我们及时发现潜在的问题，也能增强彼此之间的情感联系，从而促进积极的心态。</w:t>
      </w:r>
      <w:r>
        <w:rPr>
          <w:sz w:val="32"/>
          <w:szCs w:val="32"/>
        </w:rPr>
        <w:t>&lt;/p&gt;&lt;p&gt;&lt;img src="/static-img/KtABSDZUjub5tpRvZ74GwWkzB-3ZEgu6-oaHKg6CcTpkqM1829S72FY_oqazfo0G.jpg"&gt;&lt;/p&gt;&lt;p&gt;</w:t>
      </w:r>
      <w:r>
        <w:rPr>
          <w:sz w:val="32"/>
          <w:szCs w:val="32"/>
        </w:rPr>
        <w:t>提供适当的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儿童都是独特的，他们可能需要不同类型的心理支持。在某些情况下，专业人士如心理咨询师或治疗师可能会提供宝贵的指导与建议。而在日常生活中，与家人保持开放和鼓励性的交流也是非常重要的。</w:t>
      </w:r>
      <w:r>
        <w:rPr>
          <w:sz w:val="32"/>
          <w:szCs w:val="32"/>
        </w:rPr>
        <w:t>&lt;/p&gt;&lt;p&gt;&lt;img src="/static-img/g7tim9At07YSXqx3Z5-0VWkzB-3ZEgu6-oaHKg6CcTpkqM1829S72FY_oqazfo0G.jpg"&gt;&lt;/p&gt;&lt;p&gt;</w:t>
      </w:r>
      <w:r>
        <w:rPr>
          <w:sz w:val="32"/>
          <w:szCs w:val="32"/>
        </w:rPr>
        <w:t>培养自我照顾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孩子参与日常活动，如简单清洁、穿衣等，可以提高他们独立性，并减少依赖他人的感觉。此外，还可以教授基本医学知识，比如正确使用止痛药或处理小伤口，以便他们能够应对轻微疾病或意外发生时的情况。</w:t>
      </w:r>
      <w:r>
        <w:rPr>
          <w:sz w:val="32"/>
          <w:szCs w:val="32"/>
        </w:rPr>
        <w:t>&lt;/p&gt;&lt;p&gt;&lt;img src="/static-img/uHHqtBczMMo0MiqT9Z3_gmkzB-3ZEgu6-oaHKg6CcTpkqM1829S72FY_oqazfo0G.jpg"&gt;&lt;/p&gt;&lt;p&gt;</w:t>
      </w:r>
      <w:r>
        <w:rPr>
          <w:sz w:val="32"/>
          <w:szCs w:val="32"/>
        </w:rPr>
        <w:t>设定合理期望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我们的期望值与儿童实际能力相匹配，这对于避免过度压力至关重要。如果期望过高，当无法达到标准时，可能导致挫败感甚至抑郁症状。同时，也要注意赞扬其努力，而不是只关注结果，这样可以增强自信心并促进积极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参与体验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参加户外活动或者兴趣爱好，可以加深父母与子女之间的情感纽带，同时也能为他们提供一个放松身心、释放压力的平台。在这种环境下，即使存在一些身体上的疼痛，也能够得到有效缓解，因为它来自于喜悦而非苦恼。</w:t>
      </w:r>
      <w:r>
        <w:rPr>
          <w:sz w:val="32"/>
          <w:szCs w:val="32"/>
        </w:rPr>
        <w:t>&lt;/p&gt;&lt;p&gt;&lt;a href = "/doc/579872-</w:t>
      </w:r>
      <w:r>
        <w:rPr>
          <w:sz w:val="32"/>
          <w:szCs w:val="32"/>
        </w:rPr>
        <w:t>闺女一会就不疼了</w:t>
      </w:r>
      <w:r>
        <w:rPr>
          <w:sz w:val="32"/>
          <w:szCs w:val="32"/>
        </w:rPr>
        <w:t>.doc" rel="alternate" download="579872-</w:t>
      </w:r>
      <w:r>
        <w:rPr>
          <w:sz w:val="32"/>
          <w:szCs w:val="32"/>
        </w:rPr>
        <w:t>闺女一会就不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