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故事共享与欢乐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里，公共玩具成为了孩子们共同的朋友。它们不仅丰富了课余活动，也培养了同学间的团结合作精神。</w:t>
      </w:r>
      <w:r>
        <w:rPr>
          <w:sz w:val="32"/>
          <w:szCs w:val="32"/>
        </w:rPr>
        <w:t>&lt;/p&gt;&lt;p&gt;&lt;img src="/static-img/_ETWOcsqk9NU9QFT5jOryJzAqvQymRQkH6Upx9-uRH51lHW7w27P8d0X5EB3Ds4v.png"&gt;&lt;/p&gt;&lt;p&gt;</w:t>
      </w:r>
      <w:r>
        <w:rPr>
          <w:sz w:val="32"/>
          <w:szCs w:val="32"/>
        </w:rPr>
        <w:t>共享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不仅是学习工具，更是一种分享和互助的方式。在游戏时间，每个孩子都可以轮流使用这些玩具，这让每个人都有机会体验到快乐和成就感。通过这样的互动，孩子们学会了尊重他人、协作并且更加理解对方。这一点对他们未来的社会交往具有重要意义。</w:t>
      </w:r>
      <w:r>
        <w:rPr>
          <w:sz w:val="32"/>
          <w:szCs w:val="32"/>
        </w:rPr>
        <w:t>&lt;/p&gt;&lt;p&gt;&lt;img src="/static-img/G_rxmK1B1BSyuaFOw6hB65zAqvQymRQkH6Upx9-uRH7ZEvXZptV-gTQrTiY260OvpryCjFI09sqaTQ-Kw6DfvdhxKnmS_pObE0tdMywlnWU3XahoPZfQGfB-U7qTEuFjH1sY5FqmStflLX9YHimOVynfexPoTWuWGznJeGdMTHY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中有各种各样的公共玩具，从拼图到跳绳，再到科学实验设备，它们为学生提供了丰富多样的娱乐和学习选择。这种多样性能够激发孩子们探索新事物和创新思维，同时也能根据不同的兴趣点来安排活动，使得每个学生都能找到自己感兴趣的事情进行深入研究。</w:t>
      </w:r>
      <w:r>
        <w:rPr>
          <w:sz w:val="32"/>
          <w:szCs w:val="32"/>
        </w:rPr>
        <w:t>&lt;/p&gt;&lt;p&gt;&lt;img src="/static-img/IeWkhKzyviQDoHBUzvpbJJzAqvQymRQkH6Upx9-uRH7ZEvXZptV-gTQrTiY260OvpryCjFI09sqaTQ-Kw6DfvdhxKnmS_pObE0tdMywlnWU3XahoPZfQGfB-U7qTEuFjH1sY5FqmStflLX9YHimOVynfexPoTWuWGznJeGdMTHY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和分配公用设施时，老师始终以安全为重。比如说，所有的小球或飞盘都是专门选购，以确保不会因为材质或大小而引起伤害。此外，在使用过程中，还会强调遵守规则、注意周围环境以及避免冲突，让游戏变得既愉快又安全。</w:t>
      </w:r>
      <w:r>
        <w:rPr>
          <w:sz w:val="32"/>
          <w:szCs w:val="32"/>
        </w:rPr>
        <w:t>&lt;/p&gt;&lt;p&gt;&lt;img src="/static-img/dgppTwbS88x_2jt1Sw56sZzAqvQymRQkH6Upx9-uRH7ZEvXZptV-gTQrTiY260OvpryCjFI09sqaTQ-Kw6DfvdhxKnmS_pObE0tdMywlnWU3XahoPZfQGfB-U7qTEuFjH1sY5FqmStflLX9YHimOVynfexPoTWuWGznJeGdMTHY.jpg"&gt;&lt;/p&gt;&lt;p&gt;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鼓励孩子们展现自己的想象力，无论是在构建模型还是编排角色扮演游戏，都能够激发他们内心的创造力。当他们自由地使用这些工具，他们自然而然地开始思考如何将不同元素结合起来，最终形成独特而有趣的事物，这对于培养艺术能力至关重要。</w:t>
      </w:r>
      <w:r>
        <w:rPr>
          <w:sz w:val="32"/>
          <w:szCs w:val="32"/>
        </w:rPr>
        <w:t>&lt;/p&gt;&lt;p&gt;&lt;img src="/static-img/ARswO-Z5XhtlfNhKgqHYB5zAqvQymRQkH6Upx9-uRH7ZEvXZptV-gTQrTiY260OvpryCjFI09sqaTQ-Kw6DfvdhxKnmS_pObE0tdMywlnWU3XahoPZfQGfB-U7qTEuFjH1sY5FqmStflLX9YHimOVynfexPoTWuWGznJeGdMTHY.png"&gt;&lt;/p&gt;&lt;p&gt;</w:t>
      </w:r>
      <w:r>
        <w:rPr>
          <w:sz w:val="32"/>
          <w:szCs w:val="32"/>
        </w:rPr>
        <w:t>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都需要轮流使用这些公用品，因此必须要有一定的管理制度，比如定期清洁、记录借阅情况等。这不仅锻炼了学生自我管理能力，也提高了他们对资源负责的情感态度。在日常生活中，这种习惯可能会转化为更好的工作态度，对于未来职业发展也是极其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合作竞争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同时也适应了一些需要小组合作完成任务的情况，如大型项目或者复杂活动。在此过程中，每个成员都会根据自己的优势贡献力量，而不是单打独斗。这样既保证了一定的竞争刺激，又使得整个团队保持着良好的协作氛围，为未来的团队合作奠定坚实基础。</w:t>
      </w:r>
      <w:r>
        <w:rPr>
          <w:sz w:val="32"/>
          <w:szCs w:val="32"/>
        </w:rPr>
        <w:t>&lt;/p&gt;&lt;p&gt;&lt;a href = "/doc/579877-</w:t>
      </w:r>
      <w:r>
        <w:rPr>
          <w:sz w:val="32"/>
          <w:szCs w:val="32"/>
        </w:rPr>
        <w:t>班级公共玩具的故事共享与欢乐的时刻</w:t>
      </w:r>
      <w:r>
        <w:rPr>
          <w:sz w:val="32"/>
          <w:szCs w:val="32"/>
        </w:rPr>
        <w:t>.doc" rel="alternate" download="579877-</w:t>
      </w:r>
      <w:r>
        <w:rPr>
          <w:sz w:val="32"/>
          <w:szCs w:val="32"/>
        </w:rPr>
        <w:t>班级公共玩具的故事共享与欢乐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