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熟之旅从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到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激动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老狼独自坐在火炉旁，回想着他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到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旅程。他的身影在火光中摇曳，仿佛整个故事都被这股温暖所包围。</w:t>
      </w:r>
      <w:r>
        <w:rPr>
          <w:sz w:val="32"/>
          <w:szCs w:val="32"/>
        </w:rPr>
        <w:t>&lt;/p&gt;&lt;p&gt;&lt;img src="/static-img/XAVmamMXX9_RNhuNb4B0qMcPzFeN31yPUjocfIhWR-4.png"&gt;&lt;/p&gt;&lt;p&gt;</w:t>
      </w:r>
      <w:r>
        <w:rPr>
          <w:sz w:val="32"/>
          <w:szCs w:val="32"/>
        </w:rPr>
        <w:t>老狼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曾是一个普通的小狼，在一片广阔无垠的森林里生长。他有着浓密的灰色毛发和敏锐的嗅觉，每天都在追逐小动物，为生存而战。但是，他始终感觉自己不够出众，不足以与其他强大的猎手们相比。</w:t>
      </w:r>
      <w:r>
        <w:rPr>
          <w:sz w:val="32"/>
          <w:szCs w:val="32"/>
        </w:rPr>
        <w:t>&lt;/p&gt;&lt;p&gt;&lt;img src="/static-img/6LAGVg27tD3BPzNhMMyDB1NFVAfwRllFhjXUUxPhf-AtJKhgJ9SOTYn0YATmO39TDV8im26KRx_bQ4QdrN1nn85ANuGvObz1BDUwTKLZAeISkeTWoIwJZGCniree8q_RsboAXoFItBM-lzyRBXINDYGX1yRVs72hoZdVg19zgog.png"&gt;&lt;/p&gt;&lt;p&gt;</w:t>
      </w:r>
      <w:r>
        <w:rPr>
          <w:sz w:val="32"/>
          <w:szCs w:val="32"/>
        </w:rPr>
        <w:t>成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狼逐渐学会了如何使用自己的力量。他开始学习各种狩猎技巧，并且不断挑战更高难度的事物。最终，他成为了森林中的一位顶尖猎手，被称为“</w:t>
      </w:r>
      <w:r>
        <w:rPr>
          <w:sz w:val="32"/>
          <w:szCs w:val="32"/>
        </w:rPr>
        <w:t>JEALOUSVUE”——</w:t>
      </w:r>
      <w:r>
        <w:rPr>
          <w:sz w:val="32"/>
          <w:szCs w:val="32"/>
        </w:rPr>
        <w:t>因为每当他捕捉到猎物时，都能看到周围所有人的嫉妒之眼。</w:t>
      </w:r>
      <w:r>
        <w:rPr>
          <w:sz w:val="32"/>
          <w:szCs w:val="32"/>
        </w:rPr>
        <w:t>&lt;/p&gt;&lt;p&gt;&lt;img src="/static-img/PUBQLxnkqapevouUsWOowlNFVAfwRllFhjXUUxPhf-AtJKhgJ9SOTYn0YATmO39TDV8im26KRx_bQ4QdrN1nn85ANuGvObz1BDUwTKLZAeISkeTWoIwJZGCniree8q_RsboAXoFItBM-lzyRBXINDYGX1yRVs72hoZdVg19zgog.png"&gt;&lt;/p&gt;&lt;p&gt;50MAOFF</w:t>
      </w:r>
      <w:r>
        <w:rPr>
          <w:sz w:val="32"/>
          <w:szCs w:val="32"/>
        </w:rPr>
        <w:t>：权力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份荣耀并没有带给老狼真正的心满意足。他开始渴望更多，更大的东西。在一次偶然的情形下，他发现了一条秘密通道，那是一条通往更广阔世界的大门。在那里，他遇到了其他像他一样野性的灵魂，他们组成了一个名为“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的组织。这是一个由强者组成的地方，只有那些真正能够证明自己的力量才能加入其中。</w:t>
      </w:r>
      <w:r>
        <w:rPr>
          <w:sz w:val="32"/>
          <w:szCs w:val="32"/>
        </w:rPr>
        <w:t>&lt;/p&gt;&lt;p&gt;&lt;img src="/static-img/8EL_Uyqo5nik59lH1XcbtlNFVAfwRllFhjXUUxPhf-AtJKhgJ9SOTYn0YATmO39TDV8im26KRx_bQ4QdrN1nn85ANuGvObz1BDUwTKLZAeISkeTWoIwJZGCniree8q_RsboAXoFItBM-lzyRBXINDYGX1yRVs72hoZdVg19zgog.png"&gt;&lt;/p&gt;&lt;p&gt;</w:t>
      </w:r>
      <w:r>
        <w:rPr>
          <w:sz w:val="32"/>
          <w:szCs w:val="32"/>
        </w:rPr>
        <w:t>老狼成为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竞争和考验，最终老狼证明了自己不仅拥有超凡脱俗的狩猎能力，还展现出了极高的人格魅力和领导力的潜质。因此，他成为了这个组织中的领袖，一直坚持原则，不断地推动成员们向更高层次发展。</w:t>
      </w:r>
      <w:r>
        <w:rPr>
          <w:sz w:val="32"/>
          <w:szCs w:val="32"/>
        </w:rPr>
        <w:t>&lt;/p&gt;&lt;p&gt;&lt;img src="/static-img/2By3hmEpn9SKTWVU7dZUvlNFVAfwRllFhjXUUxPhf-AtJKhgJ9SOTYn0YATmO39TDV8im26KRx_bQ4QdrN1nn85ANuGvObz1BDUwTKLZAeISkeTWoIwJZGCniree8q_RsboAXoFItBM-lzyRBXINDYGX1yRVs72hoZdVg19zgog.png"&gt;&lt;/p&gt;&lt;p&gt;</w:t>
      </w:r>
      <w:r>
        <w:rPr>
          <w:sz w:val="32"/>
          <w:szCs w:val="32"/>
        </w:rPr>
        <w:t>结语：成功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夜幕降临的时候，老狼坐在火炉旁，看着窗外星辰闪烁，而他的心却已经飞得远远超过了这些可见的地平线。他的名字、他的故事，将永远铭记于这一片森林之中。而对于那些年轻的小动物们来说，无论他们将来走上哪条路，只要记住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、</w:t>
      </w:r>
      <w:r>
        <w:rPr>
          <w:sz w:val="32"/>
          <w:szCs w:val="32"/>
        </w:rPr>
        <w:t xml:space="preserve">50MAOFF </w:t>
      </w:r>
      <w:r>
        <w:rPr>
          <w:sz w:val="32"/>
          <w:szCs w:val="32"/>
        </w:rPr>
        <w:t>的精神，他们也许有一天，也能成为如同老狼一般伟大的人物。</w:t>
      </w:r>
      <w:r>
        <w:rPr>
          <w:sz w:val="32"/>
          <w:szCs w:val="32"/>
        </w:rPr>
        <w:t>&lt;/p&gt;&lt;p&gt;&lt;a href = "/doc/579890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激动人心</w:t>
      </w:r>
      <w:r>
        <w:rPr>
          <w:sz w:val="32"/>
          <w:szCs w:val="32"/>
        </w:rPr>
        <w:t>.doc" rel="alternate" download="579890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激动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