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你的心海一段难忘的目光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能够深刻地印记在我们的心灵之中。这些时刻，通常是那些与他人的目光相遇、情感交流的瞬间，它们能够让我们的心灵深处产生共鸣，让我们对彼此有了更深一层的理解。这篇文章，就要讲述这样一个故事，那是一个关于如何通过目光来深入了解一个人。</w:t>
      </w:r>
      <w:r>
        <w:rPr>
          <w:sz w:val="32"/>
          <w:szCs w:val="32"/>
        </w:rPr>
        <w:t>&lt;/p&gt;&lt;p&gt;&lt;img src="/static-img/waJsuMMbYOPNq77VSNAnGPOaeRo3DkoigixWgLl07JM-ZsBVnc_p_9JqYMJxHn7w.jpg"&gt;&lt;/p&gt;&lt;p&gt;</w:t>
      </w:r>
      <w:r>
        <w:rPr>
          <w:sz w:val="32"/>
          <w:szCs w:val="32"/>
        </w:rPr>
        <w:t>第一段：初识的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她第一次见面的时候，我还没意识到那一双眼睛会成为我生活中的重要组成部分。她那时候，是一个温婉而又自信的女孩，眼神里透着一种天然的魅力。我却没有立刻被吸引，而是在某个无意中的一瞥，我发现她的眼睛似乎能看透我的心。</w:t>
      </w:r>
      <w:r>
        <w:rPr>
          <w:sz w:val="32"/>
          <w:szCs w:val="32"/>
        </w:rPr>
        <w:t>&lt;/p&gt;&lt;p&gt;&lt;img src="/static-img/iNuLPxE0LCqQWEjm4A4JFfOaeRo3DkoigixWgLl07JM-ZsBVnc_p_9JqYMJxHn7w.jpg"&gt;&lt;/p&gt;&lt;p&gt;</w:t>
      </w:r>
      <w:r>
        <w:rPr>
          <w:sz w:val="32"/>
          <w:szCs w:val="32"/>
        </w:rPr>
        <w:t>第二段：细腻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更多地接触彼此。每次她的目光落在我身上，都仿佛是我最亲近的人给予我最真挚的情感。我开始意识到，她看着我的方式，对于她来说可能并不仅仅是一种视觉上的交往，而是一种情感上的沟通。在她的眼里，我看到的是理解与支持，这让我感到既温暖又安心。</w:t>
      </w:r>
      <w:r>
        <w:rPr>
          <w:sz w:val="32"/>
          <w:szCs w:val="32"/>
        </w:rPr>
        <w:t>&lt;/p&gt;&lt;p&gt;&lt;img src="/static-img/_efp7DAD6d2Pl7apLABgfvOaeRo3DkoigixWgLl07JM-ZsBVnc_p_9JqYMJxHn7w.jpg"&gt;&lt;/p&gt;&lt;p&gt;</w:t>
      </w:r>
      <w:r>
        <w:rPr>
          <w:sz w:val="32"/>
          <w:szCs w:val="32"/>
        </w:rPr>
        <w:t>第三段：揭开真实面的窗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一起走在街头，她突然停下脚步，转过身来，直视我的眼睛。那一刻，我感觉自己像站在一个巨大的镜子前，一切都被反射得清清楚楚。她说：“你看着我是怎么深入你的。”这句话，让我惊讶于她对这个问题竟然如此直接，同时也让我认识到，她想要探索的是不是我们之间隐藏的问题。</w:t>
      </w:r>
      <w:r>
        <w:rPr>
          <w:sz w:val="32"/>
          <w:szCs w:val="32"/>
        </w:rPr>
        <w:t>&lt;/p&gt;&lt;p&gt;&lt;img src="/static-img/8yIpN8oxPKQKBA8a72xaafOaeRo3DkoigixWgLl07JM-ZsBVnc_p_9JqYMJxHn7w.jpg"&gt;&lt;/p&gt;&lt;p&gt;</w:t>
      </w:r>
      <w:r>
        <w:rPr>
          <w:sz w:val="32"/>
          <w:szCs w:val="32"/>
        </w:rPr>
        <w:t>第四段：从内而外地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坦诚的话语之后，我们开始尝试去用更为直接和开放的心态去互相了解。我学会了用更加专注和投入的声音来回应她，用更加明确和敏锐的情绪来反馈她。当这样的过程重复发生时，不仅我们的关系变得更加紧密，而且我们之间的情感纽带也越加牢固。</w:t>
      </w:r>
      <w:r>
        <w:rPr>
          <w:sz w:val="32"/>
          <w:szCs w:val="32"/>
        </w:rPr>
        <w:t>&lt;/p&gt;&lt;p&gt;&lt;img src="/static-img/HWZFB7zxaPHSCllhDS_BqfOaeRo3DkoigixWgLl07JM-ZsBVnc_p_9JqYMJxHn7w.jpg"&gt;&lt;/p&gt;&lt;p&gt;</w:t>
      </w:r>
      <w:r>
        <w:rPr>
          <w:sz w:val="32"/>
          <w:szCs w:val="32"/>
        </w:rPr>
        <w:t>第五段：超越表面的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难忘的是，当你真的“看到”一个人，你不再只是局限于他的外表或行为。你开始注意到他的笑容背后藏着什么，他哭泣时所表现出的坚韧，以及他在困境面前的反应。这种全方位的观察，让我们的友谊升级到了另一个层次，从表面的联系变成了内心世界之间的一种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永恒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你看着我是怎么深入你的”，这不仅是一个简单的问题，更是一种生命体验的一个缩影。在这个过程中，每一次沉浸式地倾听每一次深邃的地望，都成为了我们共同旅程上不可或缺的一部分。而当今生旅途结束，我们将携带这些珍贵的人际经历，与它们共同构建起属于自己的美好回忆库，无论未来怎样，它们都会成为我们生命中的宝贵财富。</w:t>
      </w:r>
      <w:r>
        <w:rPr>
          <w:sz w:val="32"/>
          <w:szCs w:val="32"/>
        </w:rPr>
        <w:t>&lt;/p&gt;&lt;p&gt;&lt;a href = "/doc/579891-</w:t>
      </w:r>
      <w:r>
        <w:rPr>
          <w:sz w:val="32"/>
          <w:szCs w:val="32"/>
        </w:rPr>
        <w:t>深入你的心海一段难忘的目光交汇</w:t>
      </w:r>
      <w:r>
        <w:rPr>
          <w:sz w:val="32"/>
          <w:szCs w:val="32"/>
        </w:rPr>
        <w:t>.doc" rel="alternate" download="579891-</w:t>
      </w:r>
      <w:r>
        <w:rPr>
          <w:sz w:val="32"/>
          <w:szCs w:val="32"/>
        </w:rPr>
        <w:t>深入你的心海一段难忘的目光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