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影绘境双重追逐与爱的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而神秘的异世之地，传说中有两只强悍无比、拥有深邃眼神的狼——它们是这片土地上最受人们尊敬和恐惧的存在。这些狼被称为“双狼”，它们不仅拥有超凡的力量，还具有着特殊的情感联系。这种连接使得它们能够共享心灵和情感，就像两个灵魂的一体。</w:t>
      </w:r>
      <w:r>
        <w:rPr>
          <w:sz w:val="32"/>
          <w:szCs w:val="32"/>
        </w:rPr>
        <w:t>&lt;/p&gt;&lt;p&gt;&lt;img src="/static-img/SiK2bdMckv6tLbM91ErQKfOaeRo3DkoigixWgLl07JM-ZsBVnc_p_9JqYMJxHn7w.jpg"&gt;&lt;/p&gt;&lt;p&gt;</w:t>
      </w:r>
      <w:r>
        <w:rPr>
          <w:sz w:val="32"/>
          <w:szCs w:val="32"/>
        </w:rPr>
        <w:t>在这个世界里，一个名叫艾丽娅的小女孩，她生活在一个偏远的小村庄。在她的童年时光里，她经常听父母讲述关于双狼故事。她对那些勇敢无畏、忠诚到极点的生物充满了向往。一天，一场突如其来的风暴将她卷入了一个古老魔法阵中，那是一个通往异世之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娅穿越了魔法阵，她发现自己身处了一片完全陌生的环境。她四处寻找回家的路，却不慎触发了一段古老咒语，这导致她失去了记忆，并且被错误地认为是一种危险物品，被捕捉并关押起来。在这段艰难岁月里，她偶然间遇到了那两只双狼——它俩似乎知道她的存在，并试图用自己的方式来保护她。</w:t>
      </w:r>
      <w:r>
        <w:rPr>
          <w:sz w:val="32"/>
          <w:szCs w:val="32"/>
        </w:rPr>
        <w:t>&lt;/p&gt;&lt;p&gt;&lt;img src="/static-img/7yIVMBwbv3SZttcdSb3WifOaeRo3DkoigixWgLl07JM-ZsBVnc_p_9JqYMJxHn7w.jpg"&gt;&lt;/p&gt;&lt;p&gt;</w:t>
      </w:r>
      <w:r>
        <w:rPr>
          <w:sz w:val="32"/>
          <w:szCs w:val="32"/>
        </w:rPr>
        <w:t>随着时间流逝，艾丽娅渐渐恢复了记忆，但由于语言隔阂与生存压力，她无法与外界交流。直到有一日，一位善良的大师出现在她的面前，他愿意帮助她回到原来的世界。但就在此刻，大师突然倒下，不幸去世。这一切发生得如此迅速，让艾丽娅感到绝望，而双狼们则像是失去了方向，它们开始四处奔波寻找大师，以及那个他们一直保护的人——艾丽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冒险和挑战后，艾丽娅终于明白到要回家所需做出的牺牲，以及离开这个世界意味着什么。而对于双狼来说，他们也必须接受即将分离的事实，因为它俩不能跟随人类走。这场决断让所有人都陷入痛苦与混乱之中，但最终，在一次共同努力下，他们一起创造出了一个可以同时维持两个世界平衡的奇迹般手法，使得 艾丽娅能够安全返回地球，而双狼则选择留在异世继续守护那个她们曾经珍视的地方和生命。</w:t>
      </w:r>
      <w:r>
        <w:rPr>
          <w:sz w:val="32"/>
          <w:szCs w:val="32"/>
        </w:rPr>
        <w:t>&lt;/p&gt;&lt;p&gt;&lt;img src="/static-img/ceL5nbJIsa2Mx6YJ9R-Ma_OaeRo3DkoigixWgLl07JM-ZsBVnc_p_9JqYMJxHn7w.jpg"&gt;&lt;/p&gt;&lt;p&gt;</w:t>
      </w:r>
      <w:r>
        <w:rPr>
          <w:sz w:val="32"/>
          <w:szCs w:val="32"/>
        </w:rPr>
        <w:t>这就是《异世之双狼夺爱》的故事，它讲述的是一种跨越空间和时间的情感纽带，以及为了彼此而不懈追求真爱的心灵探索。在这个过程中，每个人都学会了什么是真正意义上的勇气、友谊以及牺牲，从而成长为更加坚韧且富有智慧的人。</w:t>
      </w:r>
      <w:r>
        <w:rPr>
          <w:sz w:val="32"/>
          <w:szCs w:val="32"/>
        </w:rPr>
        <w:t>&lt;/p&gt;&lt;p&gt;&lt;a href = "/doc/579983-</w:t>
      </w:r>
      <w:r>
        <w:rPr>
          <w:sz w:val="32"/>
          <w:szCs w:val="32"/>
        </w:rPr>
        <w:t>狼影绘境双重追逐与爱的诠释</w:t>
      </w:r>
      <w:r>
        <w:rPr>
          <w:sz w:val="32"/>
          <w:szCs w:val="32"/>
        </w:rPr>
        <w:t>.doc" rel="alternate" download="579983-</w:t>
      </w:r>
      <w:r>
        <w:rPr>
          <w:sz w:val="32"/>
          <w:szCs w:val="32"/>
        </w:rPr>
        <w:t>狼影绘境双重追逐与爱的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