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殿下倾城展现了一个关于爱情与权力的复杂世界。以下是对这部小说的六个关键要点：</w:t>
      </w:r>
      <w:r>
        <w:rPr>
          <w:sz w:val="32"/>
          <w:szCs w:val="32"/>
        </w:rPr>
        <w:t>&lt;/p&gt;&lt;p&gt;&lt;img src="/static-img/S3WD8vmAFFFqSjICuzYqN_HjtZk4-GlntTR4XkqjGzmZ9sES2n8lrYaeT_y9N-wV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殿下必须面对无数挑战和决策，但他始终保持着冷静和智慧。他的每一步都体现出一种深刻的责任感，他不仅要维护自己的地位，还要保护那些依赖于他的臣民。</w:t>
      </w:r>
      <w:r>
        <w:rPr>
          <w:sz w:val="32"/>
          <w:szCs w:val="32"/>
        </w:rPr>
        <w:t>&lt;/p&gt;&lt;p&gt;&lt;img src="/static-img/9ep6efYjSlHfnvMPLvWGKfHjtZk4-GlntTR4XkqjGzmZ9sES2n8lrYaeT_y9N-wV.jpg"&gt;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倾城中的主人公们往往被他们的情感所左右，他们之间不断交织着爱恨情仇。这场复杂的情感游戏让人难以捉摸真相，却又无法抗拒其魅力。</w:t>
      </w:r>
      <w:r>
        <w:rPr>
          <w:sz w:val="32"/>
          <w:szCs w:val="32"/>
        </w:rPr>
        <w:t>&lt;/p&gt;&lt;p&gt;&lt;img src="/static-img/IYIx83VIGF2bc0FAflqIM_HjtZk4-GlntTR4XkqjGzmZ9sES2n8lrYaeT_y9N-wV.jpg"&gt;&lt;/p&gt;&lt;p&gt;</w:t>
      </w:r>
      <w:r>
        <w:rPr>
          <w:sz w:val="32"/>
          <w:szCs w:val="32"/>
        </w:rPr>
        <w:t>宫廷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总是充满了秘密和背叛。在这个环境中，每个人都可能成为敌人或盟友。而殿下的智慧和勇气帮助他识别这些潜在的威胁，并有效地应对它们。</w:t>
      </w:r>
      <w:r>
        <w:rPr>
          <w:sz w:val="32"/>
          <w:szCs w:val="32"/>
        </w:rPr>
        <w:t>&lt;/p&gt;&lt;p&gt;&lt;img src="/static-img/-PsHW37iSkWQ3oZ82_evnvHjtZk4-GlntTR4XkqjGzmZ9sES2n8lrYaeT_y9N-wV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困难的经历，主角逐渐学会如何领导、如何信任自己以及如何平衡自己的欲望与道德标准。这段旅程对于他们来说是一次深刻的人生探索，也是成长的一大步骤。</w:t>
      </w:r>
      <w:r>
        <w:rPr>
          <w:sz w:val="32"/>
          <w:szCs w:val="32"/>
        </w:rPr>
        <w:t>&lt;/p&gt;&lt;p&gt;&lt;img src="/static-img/-uF1_4H7ZG3XHSgf7KtNq_HjtZk4-GlntTR4XkqjGzmZ9sES2n8lrYaeT_y9N-wV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常常伴随着牺牲，而在这部小说里也不例外。主角们为了追求真爱，不惜一切代价，这种坚持使得整个故事变得更加动人心弦，同时也增添了一丝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冲突之后，所有人的命运得到解决。虽然过程充满了波折，但结局却给予读者希望，让人们相信即使是在最黑暗的时候，也有光明等待前行者去发现。</w:t>
      </w:r>
      <w:r>
        <w:rPr>
          <w:sz w:val="32"/>
          <w:szCs w:val="32"/>
        </w:rPr>
        <w:t>&lt;/p&gt;&lt;p&gt;&lt;a href = "/doc/580011-</w:t>
      </w:r>
      <w:r>
        <w:rPr>
          <w:sz w:val="32"/>
          <w:szCs w:val="32"/>
        </w:rPr>
        <w:t>倾城之恋殿下的温柔</w:t>
      </w:r>
      <w:r>
        <w:rPr>
          <w:sz w:val="32"/>
          <w:szCs w:val="32"/>
        </w:rPr>
        <w:t>.doc" rel="alternate" download="580011-</w:t>
      </w:r>
      <w:r>
        <w:rPr>
          <w:sz w:val="32"/>
          <w:szCs w:val="32"/>
        </w:rPr>
        <w:t>倾城之恋殿下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