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梦回旧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第三部分中，时间仿佛倒流，主人公再次踏上归途。他不仅要面对过去的遗憾，更要解决现在的问题，同时为未来的道路指明方向。</w:t>
      </w:r>
      <w:r>
        <w:rPr>
          <w:sz w:val="32"/>
          <w:szCs w:val="32"/>
        </w:rPr>
        <w:t>&lt;/p&gt;&lt;p&gt;&lt;img src="/static-img/pStpOSV_f9_4TTHTbw4sPlIL_RO3gMVtyf7ist35oTKeV-QMaytPoXBRhNjWqXbo.jpg"&gt;&lt;/p&gt;&lt;p&gt;</w:t>
      </w:r>
      <w:r>
        <w:rPr>
          <w:sz w:val="32"/>
          <w:szCs w:val="32"/>
        </w:rPr>
        <w:t>梦回旧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了那个熟悉的小径上，那是一个夏天，他和她第一次牵手的地方。阳光透过树梢，洒在他的脸上，让他想起了那段美好的时光。长相思，是一种情感，它能让人忘记一切烦恼，只为那份曾经的幸福。</w:t>
      </w:r>
      <w:r>
        <w:rPr>
          <w:sz w:val="32"/>
          <w:szCs w:val="32"/>
        </w:rPr>
        <w:t>&lt;/p&gt;&lt;p&gt;&lt;img src="/static-img/qCmT5E2soB1uNnTkfxptjFIL_RO3gMVtyf7ist35oTKeV-QMaytPoXBRhNjWqXbo.jpg"&gt;&lt;/p&gt;&lt;p&gt;</w:t>
      </w:r>
      <w:r>
        <w:rPr>
          <w:sz w:val="32"/>
          <w:szCs w:val="32"/>
        </w:rPr>
        <w:t>重逢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轻轻一停，他听到了一阵清脆的笑声。那是她的声音吗？他的心跳加速，转身却只见一个女孩正忙碌地摘花。她看起来与当年有几分神似，但又有所不同。他们之间似乎还有许多未解之谜等待揭开。</w:t>
      </w:r>
      <w:r>
        <w:rPr>
          <w:sz w:val="32"/>
          <w:szCs w:val="32"/>
        </w:rPr>
        <w:t>&lt;/p&gt;&lt;p&gt;&lt;img src="/static-img/Tk2U9lfb0-Jx4Da05TmzD1IL_RO3gMVtyf7ist35oTKeV-QMaytPoXBRhNjWqXbo.jpg"&gt;&lt;/p&gt;&lt;p&gt;</w:t>
      </w:r>
      <w:r>
        <w:rPr>
          <w:sz w:val="32"/>
          <w:szCs w:val="32"/>
        </w:rPr>
        <w:t>往昔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交换着眼神，却没有一个人开口说话。时间仿佛凝固，他们都沉浸在自己的记忆里。那是一段充满爱意和误解的日子，如今只剩下一些残留的情愫和遗憾。但这份往昔，如同烟雾般飘散，不复可寻。</w:t>
      </w:r>
      <w:r>
        <w:rPr>
          <w:sz w:val="32"/>
          <w:szCs w:val="32"/>
        </w:rPr>
        <w:t>&lt;/p&gt;&lt;p&gt;&lt;img src="/static-img/aUOpvbpobzTVHTv9_hiPm1IL_RO3gMVtyf7ist35oTKeV-QMaytPoXBRhNjWqXbo.jpg"&gt;&lt;/p&gt;&lt;p&gt;</w:t>
      </w:r>
      <w:r>
        <w:rPr>
          <w:sz w:val="32"/>
          <w:szCs w:val="32"/>
        </w:rPr>
        <w:t>未来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深吸一口气，将那些遥远而模糊的声音带入现实。他明白，每个人的生活都是自己书写的章节，而每一次选择都将影响到接下来的故事。在这里，他决定放下过去，不再纠结于那些无法改变的事物，而是勇敢地向前走去，因为只有这样，他才能找到属于自己的真理。</w:t>
      </w:r>
      <w:r>
        <w:rPr>
          <w:sz w:val="32"/>
          <w:szCs w:val="32"/>
        </w:rPr>
        <w:t>&lt;/p&gt;&lt;p&gt;&lt;img src="/static-img/jM2-Ws1PuexVzJ8P5Divu1IL_RO3gMVtyf7ist35oTKeV-QMaytPoXBRhNjWqXbo.jpg"&gt;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小镇后，他的心情久久不能平静。他知道，这只是旅途中的一个转折点。而真正意义上的开始还远远没有到来。在接下来的一段时间里，无论是工作还是学习，都像是在进行一次全面的自我修养，用最纯粹的心态去探索生命给予他的每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相思终究成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偶尔会想起她的笑容或者他们共同度过的时光时，这份“长相思”依然如影随形。这不是因为他忘不了她，而是因为那些经历成为了一部分不可或缺的人生篇章，即使它终究成了“空”。但这也许才是成长的一个阶段，从失落中找到释放，从悲伤中汲取力量，最终走向更加坚韧和明朗的人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长相思第三部》不仅是一个关于爱情故事的结束，也是一个关于自我发现、成长与前行的小说篇章。这三部作品通过主角不断回到那个小镇，与过去的情感产生共鸣，最终学会如何将往昔的情感融入现实生活中，为更美好的未来铺设出坚实基础。</w:t>
      </w:r>
      <w:r>
        <w:rPr>
          <w:sz w:val="32"/>
          <w:szCs w:val="32"/>
        </w:rPr>
        <w:t>&lt;/p&gt;&lt;p&gt;&lt;a href = "/doc/580060-</w:t>
      </w:r>
      <w:r>
        <w:rPr>
          <w:sz w:val="32"/>
          <w:szCs w:val="32"/>
        </w:rPr>
        <w:t>长相思第三部梦回旧园</w:t>
      </w:r>
      <w:r>
        <w:rPr>
          <w:sz w:val="32"/>
          <w:szCs w:val="32"/>
        </w:rPr>
        <w:t>.doc" rel="alternate" download="580060-</w:t>
      </w:r>
      <w:r>
        <w:rPr>
          <w:sz w:val="32"/>
          <w:szCs w:val="32"/>
        </w:rPr>
        <w:t>长相思第三部梦回旧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