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堕落指南揭秘爱情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爱情似乎总是能够让人产生共鸣。然而，当我们深入探究这份名为“爱”的神奇力量时，我们会发现其背后隐藏着一系列复杂而微妙的机制。这些机制如同一本不可告人的《男女堕落指南》，指导着人们如何有效地利用它们，以达到心之所向。</w:t>
      </w:r>
      <w:r>
        <w:rPr>
          <w:sz w:val="32"/>
          <w:szCs w:val="32"/>
        </w:rPr>
        <w:t>&lt;/p&gt;&lt;p&gt;&lt;img src="/static-img/aqObueNSBkRoD9uZXA1KGGes-Zf32i1juq1syz2whC_HIgKUi_h1nQEzlR6YnThN.jpg"&gt;&lt;/p&gt;&lt;p&gt;</w:t>
      </w:r>
      <w:r>
        <w:rPr>
          <w:sz w:val="32"/>
          <w:szCs w:val="32"/>
        </w:rPr>
        <w:t>首先，我们需要理解人类的情感需求。在心理学上，这种需求可以分为基本和高级两部分。基本需求包括安全、归属感以及尊重，而高级需求则涉及到自我实现和精神上的成长。当一个人找到一个能满足他们所有或大多数基本需求的人时，他们就很可能会选择与之建立长期关系。此外，如果这个人还能在某些方面帮助他们实现个人的高级目标，那么这种关系几乎不可能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必须认识到吸引力是一个重要的因素。这不仅仅局限于外表，还包括性格、智力、生活态度等多方面的特质。当两个人的吸引力达到一定程度时，他们之间就会产生一种强烈的情感联系，这种联系有时候甚至比理智判断更具决定性。</w:t>
      </w:r>
      <w:r>
        <w:rPr>
          <w:sz w:val="32"/>
          <w:szCs w:val="32"/>
        </w:rPr>
        <w:t>&lt;/p&gt;&lt;p&gt;&lt;img src="/static-img/kovlRrmhJRJUJP8rieWgtmes-Zf32i1juq1syz2whC-OCQEM0NTvYC_lzHmc6jDq-S1wsDPGlx1jd5ShkSq4A4NpUO5xuf02QpCA6Q8BNn9kkRRP31FPKGK7HQ9vISb3ITivN6oO4n5t3oUgX7Xg8sd723NQcrl_GSFzUFXAFqKFcTwDLN7V0Wnx7lAu7iWTgF8b2-AjAZzEQGZnitHpEA.jpg"&gt;&lt;/p&gt;&lt;p&gt;</w:t>
      </w:r>
      <w:r>
        <w:rPr>
          <w:sz w:val="32"/>
          <w:szCs w:val="32"/>
        </w:rPr>
        <w:t>再者，沟通也是维系任何关系的关键。不论是夫妻还是恋人，只要双方能够坦诚地交流彼此的心声，就能够避免很多误解和冲突。而对于那些想通过控制来支配对方的人来说，则需要更加谨慎，因为过度控制往往会导致对话变得僵硬，最终导致感情彻底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忠诚与信任也是一对看似简单却又极其复杂的情感基石。在现实生活中，有许多情况下人们表现出高度忠诚，但这并不意味着他们没有自己的隐私空间或者无法独立思考。如果双方都能理解并尊重彼此的话，那么即使面对诱惑，也不会轻易动摇这一美好关系。</w:t>
      </w:r>
      <w:r>
        <w:rPr>
          <w:sz w:val="32"/>
          <w:szCs w:val="32"/>
        </w:rPr>
        <w:t>&lt;/p&gt;&lt;p&gt;&lt;img src="/static-img/NHpY0ou7KaJuiJkOzw8nGGes-Zf32i1juq1syz2whC-OCQEM0NTvYC_lzHmc6jDq-S1wsDPGlx1jd5ShkSq4A4NpUO5xuf02QpCA6Q8BNn9kkRRP31FPKGK7HQ9vISb3ITivN6oO4n5t3oUgX7Xg8sd723NQcrl_GSFzUFXAFqKFcTwDLN7V0Wnx7lAu7iWTgF8b2-AjAZzEQGZnitHpEA.jpg"&gt;&lt;/p&gt;&lt;p&gt;</w:t>
      </w:r>
      <w:r>
        <w:rPr>
          <w:sz w:val="32"/>
          <w:szCs w:val="32"/>
        </w:rPr>
        <w:t>第五点，伴侣间的互补性也是非常重要的一环。当两个人形成了良好的伙伴关系，每个人都能够从对方那里获得不同的支持和激励。这不仅促进了个人的成长，也增强了彼此间的情感纽带，使得两人共同克服困难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中，经济独立也越来越受到重视。每个人都希望自己的伴侣不是依赖于自己，而是拥有自己的价值观念和经济基础，这样才能确保双方都是平等且独立的个体，从而构建起更加稳固的地步基础。</w:t>
      </w:r>
      <w:r>
        <w:rPr>
          <w:sz w:val="32"/>
          <w:szCs w:val="32"/>
        </w:rPr>
        <w:t>&lt;/p&gt;&lt;p&gt;&lt;img src="/static-img/c2PEAyBSB9VDhtqQqAnZw2es-Zf32i1juq1syz2whC-OCQEM0NTvYC_lzHmc6jDq-S1wsDPGlx1jd5ShkSq4A4NpUO5xuf02QpCA6Q8BNn9kkRRP31FPKGK7HQ9vISb3ITivN6oO4n5t3oUgX7Xg8sd723NQcrl_GSFzUFXAFqKFcTwDLN7V0Wnx7lAu7iWTgF8b2-AjAZzEQGZnitHpEA.jpg"&gt;&lt;/p&gt;&lt;p&gt;</w:t>
      </w:r>
      <w:r>
        <w:rPr>
          <w:sz w:val="32"/>
          <w:szCs w:val="32"/>
        </w:rPr>
        <w:t>综上所述，无论是追求浪漫还是寻找真正意义上的伴侣，都需要遵循一些内行知识，即那本《男女堕落指南》中的规则。在正确地应用这些规则之后，我们才有机会走向幸福美满的人生道路。但请记住，没有哪本书可以替代你自己去经历生活去学习，它们只是提供了一些指导性的建议，让你在旅途中少走弯路罢了。</w:t>
      </w:r>
      <w:r>
        <w:rPr>
          <w:sz w:val="32"/>
          <w:szCs w:val="32"/>
        </w:rPr>
        <w:t>&lt;/p&gt;&lt;p&gt;&lt;a href = "/doc/580066-</w:t>
      </w:r>
      <w:r>
        <w:rPr>
          <w:sz w:val="32"/>
          <w:szCs w:val="32"/>
        </w:rPr>
        <w:t>男女堕落指南揭秘爱情背后的真相</w:t>
      </w:r>
      <w:r>
        <w:rPr>
          <w:sz w:val="32"/>
          <w:szCs w:val="32"/>
        </w:rPr>
        <w:t>.doc" rel="alternate" download="580066-</w:t>
      </w:r>
      <w:r>
        <w:rPr>
          <w:sz w:val="32"/>
          <w:szCs w:val="32"/>
        </w:rPr>
        <w:t>男女堕落指南揭秘爱情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