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泡妞记老爸的假期大作战如何在北极城堡里征服心仪的雪女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极的寒冷夜晚，圣诞老人总是忙碌着他的圣诞节准备工作。但即使在忙碌之余，他也不能忘记自己的社交生活。于是，一个传说就这样悄然产生了——《圣诞老人泡妞记》。</w:t>
      </w:r>
      <w:r>
        <w:rPr>
          <w:sz w:val="32"/>
          <w:szCs w:val="32"/>
        </w:rPr>
        <w:t>&lt;/p&gt;&lt;p&gt;&lt;img src="/static-img/TRAcSys_IRL3GQLDaCfMg_HjtZk4-GlntTR4XkqjGzmZ9sES2n8lrYaeT_y9N-wV.jpg"&gt;&lt;/p&gt;&lt;p&gt;</w:t>
      </w:r>
      <w:r>
        <w:rPr>
          <w:sz w:val="32"/>
          <w:szCs w:val="32"/>
        </w:rPr>
        <w:t>故事讲述的是一位名叫克劳斯的男子，他是一位有着白胡子和红衣的中年男人，但他并非普通意义上的“中年”。他的名字、外表甚至是他对待每个孩子的心态都让人们联想到了那个真正的圣诞老人。然而，在这假日前夕，一段关于他的传奇故事开始了。</w:t>
      </w:r>
      <w:r>
        <w:rPr>
          <w:sz w:val="32"/>
          <w:szCs w:val="32"/>
        </w:rPr>
        <w:t>&lt;/p&gt;&lt;p&gt;</w:t>
      </w:r>
      <w:r>
        <w:rPr>
          <w:sz w:val="32"/>
          <w:szCs w:val="32"/>
        </w:rPr>
        <w:t>据说，每当冬天来临时，克劳斯都会离开北极城堡去探索那些充满浪漫与神秘感的地方。在一次偶然机会下，他遇见了一群美丽而温柔的雪女郎，他们住在远离世界的大山之巅，那里只有一条通往他们家的路：一条被积雪覆盖的小径。</w:t>
      </w:r>
      <w:r>
        <w:rPr>
          <w:sz w:val="32"/>
          <w:szCs w:val="32"/>
        </w:rPr>
        <w:t>&lt;/p&gt;&lt;p&gt;&lt;img src="/static-img/92ZEsMX00Ie6gm962Zolb_HjtZk4-GlntTR4XkqjGzmZ9sES2n8lrYaeT_y9N-wV.jpg"&gt;&lt;/p&gt;&lt;p&gt;</w:t>
      </w:r>
      <w:r>
        <w:rPr>
          <w:sz w:val="32"/>
          <w:szCs w:val="32"/>
        </w:rPr>
        <w:t>这些雪女郎不仅拥有迷人的外貌，更以她们善良和智慧著称。她们似乎能够感受到任何心灵深处最真挚的情感，而对于这个发现新兴趣爱好的克劳斯来说，这简直是个奇迹般的事实。</w:t>
      </w:r>
      <w:r>
        <w:rPr>
          <w:sz w:val="32"/>
          <w:szCs w:val="32"/>
        </w:rPr>
        <w:t>&lt;/p&gt;&lt;p&gt;</w:t>
      </w:r>
      <w:r>
        <w:rPr>
          <w:sz w:val="32"/>
          <w:szCs w:val="32"/>
        </w:rPr>
        <w:t>于是，一场令人难以忘怀的冒险开始了。每到夜幕降临的时候，克劳斯就会轻巧地滑翔于星光闪烁的大气层内，用他的魔法袋装满各种礼物，然后缓缓降落到那座被冰晶点缀的小屋里。他会用一种特有的方式——通过给予无私帮助、分享知识以及展现他那独特的人性魅力——吸引这些美丽女子的心意。</w:t>
      </w:r>
      <w:r>
        <w:rPr>
          <w:sz w:val="32"/>
          <w:szCs w:val="32"/>
        </w:rPr>
        <w:t>&lt;/p&gt;&lt;p&gt;&lt;img src="/static-img/2WqzF0vi1Pd0nMDeWLirVfHjtZk4-GlntTR4XkqjGzmZ9sES2n8lrYaeT_y9N-wV.jpg"&gt;&lt;/p&gt;&lt;p&gt;</w:t>
      </w:r>
      <w:r>
        <w:rPr>
          <w:sz w:val="32"/>
          <w:szCs w:val="32"/>
        </w:rPr>
        <w:t>但这种情谊建立起来并不容易，它需要耐心和信任。而且，就像所有伟大的恋爱一样，这需要双方共同努力。如果有哪个小伙伴没有得到想要的话语或礼物，那么一切就可能崩溃，因为这个世界上，没有什么比失望更能伤害人的感情了。</w:t>
      </w:r>
      <w:r>
        <w:rPr>
          <w:sz w:val="32"/>
          <w:szCs w:val="32"/>
        </w:rPr>
        <w:t>&lt;/p&gt;&lt;p&gt;</w:t>
      </w:r>
      <w:r>
        <w:rPr>
          <w:sz w:val="32"/>
          <w:szCs w:val="32"/>
        </w:rPr>
        <w:t>随着时间推移，这些经历渐渐变成了传奇，并流传开来。这就是为什么人们会说，“如果你想了解如何成为一个完美的情侣，你应该向我们所说的‘圣诞老人泡妞记’学习。”</w:t>
      </w:r>
      <w:r>
        <w:rPr>
          <w:sz w:val="32"/>
          <w:szCs w:val="32"/>
        </w:rPr>
        <w:t>&lt;/p&gt;&lt;p&gt;&lt;img src="/static-img/pWlx9-yVQ6PmEUSLMe4v3_HjtZk4-GlntTR4XkqjGzmZ9sES2n8lrYaeT_y9N-wV.jpg"&gt;&lt;/p&gt;&lt;p&gt;</w:t>
      </w:r>
      <w:r>
        <w:rPr>
          <w:sz w:val="32"/>
          <w:szCs w:val="32"/>
        </w:rPr>
        <w:t>所以，无论你是在寻找怎样的一份浪漫，或许只是希望找到一些指南针，让你的旅程更加顺畅，不要忘记这一切都是关于理解和尊重彼此。因为正如故事中的每一个人所学到的那样，只要心存善意，无论是送出还是收到礼物，都能带给对方无尽快乐。</w:t>
      </w:r>
      <w:r>
        <w:rPr>
          <w:sz w:val="32"/>
          <w:szCs w:val="32"/>
        </w:rPr>
        <w:t>&lt;/p&gt;&lt;p&gt;&lt;a href = "/doc/580071-</w:t>
      </w:r>
      <w:r>
        <w:rPr>
          <w:sz w:val="32"/>
          <w:szCs w:val="32"/>
        </w:rPr>
        <w:t>圣诞老人泡妞记老爸的假期大作战如何在北极城堡里征服心仪的雪女郎</w:t>
      </w:r>
      <w:r>
        <w:rPr>
          <w:sz w:val="32"/>
          <w:szCs w:val="32"/>
        </w:rPr>
        <w:t>.doc" rel="alternate" download="580071-</w:t>
      </w:r>
      <w:r>
        <w:rPr>
          <w:sz w:val="32"/>
          <w:szCs w:val="32"/>
        </w:rPr>
        <w:t>圣诞老人泡妞记老爸的假期大作战如何在北极城堡里征服心仪的雪女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