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的时光</w:t>
      </w:r>
      <w:r>
        <w:rPr>
          <w:sz w:val="48"/>
          <w:szCs w:val="48"/>
        </w:rPr>
        <w:t>118</w:t>
      </w:r>
      <w:r>
        <w:rPr>
          <w:sz w:val="48"/>
          <w:szCs w:val="48"/>
        </w:rPr>
        <w:t>分钟中的遥远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&lt;/p&gt;&lt;p&gt;&lt;img src="/static-img/hWP954D020qcKI5jiQPjlrYPvPlSq5-cmZoeoMpGSPfHhVa-C-YelY9Mq6XAgHy5.jpeg"&gt;&lt;/p&gt;&lt;p&gt;</w:t>
      </w:r>
      <w:r>
        <w:rPr>
          <w:sz w:val="32"/>
          <w:szCs w:val="32"/>
        </w:rPr>
        <w:t>在这个清晨，我决定做一件不同寻常的事情——坐下来，一路向西观看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。这不仅仅是一种消遣，更是一次心灵的旅程。每一个细微的变化，都让我感受到了时间的流逝和世界的广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阶段：晨曦初照</w:t>
      </w:r>
      <w:r>
        <w:rPr>
          <w:sz w:val="32"/>
          <w:szCs w:val="32"/>
        </w:rPr>
        <w:t>&lt;/p&gt;&lt;p&gt;&lt;img src="/static-img/rqVUS-e-s4uyn3-24U20NLYPvPlSq5-cmZoeoMpGSPcNnGsUnPNur3LKp3R3z4yxUDno6zUBd0zLuJ-tD44I6WwhMMKb5-LTEPObaOGqCX0sFArIWNdsbeEledYzotRi9kYMBV9eODk-B7BSOd5LPHPgjwtHymf3HZ1nnMkilkuz9agLwLMGmZhDw22aavqC8Cor-wNGJ1Il7elsvqGDD-QVKSJnhm7wk9kI6Mp3Q5c.jpg"&gt;&lt;/p&gt;&lt;p&gt;</w:t>
      </w:r>
      <w:r>
        <w:rPr>
          <w:sz w:val="32"/>
          <w:szCs w:val="32"/>
        </w:rPr>
        <w:t>我选择了窗外最宽敞的地方，打开窗帘，让阳光穿透缝隙，洒在我的脸上。屋内逐渐明亮，天空呈现出淡淡的粉色。我开始计时，从零点起，这是我的“西行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阶段：日出的余晖</w:t>
      </w:r>
      <w:r>
        <w:rPr>
          <w:sz w:val="32"/>
          <w:szCs w:val="32"/>
        </w:rPr>
        <w:t>&lt;/p&gt;&lt;p&gt;&lt;img src="/static-img/HI3-oHV8hMgmN0fMUUlHM7YPvPlSq5-cmZoeoMpGSPcNnGsUnPNur3LKp3R3z4yxUDno6zUBd0zLuJ-tD44I6WwhMMKb5-LTEPObaOGqCX0sFArIWNdsbeEledYzotRi9kYMBV9eODk-B7BSOd5LPHPgjwtHymf3HZ1nnMkilkuz9agLwLMGmZhDw22aavqC8Cor-wNGJ1Il7elsvqGDD-QVKSJnhm7wk9kI6Mp3Q5c.jpg"&gt;&lt;/p&gt;&lt;p&gt;</w:t>
      </w:r>
      <w:r>
        <w:rPr>
          <w:sz w:val="32"/>
          <w:szCs w:val="32"/>
        </w:rPr>
        <w:t>时间飞逝，每一次深呼吸都感觉像是跨越了一段距离。在这短暂的一小时里，我仿佛已经走过了无数山川、河流与平原。而这些景象，在我的记忆中却又显得那么模糊，那么容易被遗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阶段：日中时分</w:t>
      </w:r>
      <w:r>
        <w:rPr>
          <w:sz w:val="32"/>
          <w:szCs w:val="32"/>
        </w:rPr>
        <w:t>&lt;/p&gt;&lt;p&gt;&lt;img src="/static-img/K5pwdlDzyZnrmOIIrdSLZbYPvPlSq5-cmZoeoMpGSPcNnGsUnPNur3LKp3R3z4yxUDno6zUBd0zLuJ-tD44I6WwhMMKb5-LTEPObaOGqCX0sFArIWNdsbeEledYzotRi9kYMBV9eODk-B7BSOd5LPHPgjwtHymf3HZ1nnMkilkuz9agLwLMGmZhDw22aavqC8Cor-wNGJ1Il7elsvqGDD-QVKSJnhm7wk9kI6Mp3Q5c.jpg"&gt;&lt;/p&gt;&lt;p&gt;</w:t>
      </w:r>
      <w:r>
        <w:rPr>
          <w:sz w:val="32"/>
          <w:szCs w:val="32"/>
        </w:rPr>
        <w:t>随着太阳升至最高点，周围环境变得更加热烈。我开始思考那些曾经对我有着重要意义的人或事，他们是否也正像我一样，一路向前，而我们之间相隔遥远。这种思绪让人感到有些孤独，但同时也充满了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阶段：日落前的宁静</w:t>
      </w:r>
      <w:r>
        <w:rPr>
          <w:sz w:val="32"/>
          <w:szCs w:val="32"/>
        </w:rPr>
        <w:t>&lt;/p&gt;&lt;p&gt;&lt;img src="/static-img/2XveWg0YHjxC87Dxeg1AxrYPvPlSq5-cmZoeoMpGSPcNnGsUnPNur3LKp3R3z4yxUDno6zUBd0zLuJ-tD44I6WwhMMKb5-LTEPObaOGqCX0sFArIWNdsbeEledYzotRi9kYMBV9eODk-B7BSOd5LPHPgjwtHymf3HZ1nnMkilkuz9agLwLMGmZhDw22aavqC8Cor-wNGJ1Il7elsvqGDD-QVKSJnhm7wk9kI6Mp3Q5c.jpg"&gt;&lt;/p&gt;&lt;p&gt;</w:t>
      </w:r>
      <w:r>
        <w:rPr>
          <w:sz w:val="32"/>
          <w:szCs w:val="32"/>
        </w:rPr>
        <w:t>当太阳缓缓下沉，我开始感受到一种难以言喻的情感。这不是单纯的观赏，也不是简单的心情抒发，它更像是对生活的一个总结，对未来的一种预期。一路向西，看看那边是什么样子，不知不觉间，就把自己带到了生命另一端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阶段：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结束的时候，我意识到这并非是一个简单的时间度量，而是一个心灵深处所能达到的极限。当你一路向西看去，你会发现，有些东西，即使再近，也无法触及；但是在这过程中，你自己，却成长了许多。你学会了放下、学会了接受，以及学会如何用有限的视野来捕捉无限的大千世界。</w:t>
      </w:r>
      <w:r>
        <w:rPr>
          <w:sz w:val="32"/>
          <w:szCs w:val="32"/>
        </w:rPr>
        <w:t>&lt;/p&gt;&lt;p&gt;118</w:t>
      </w:r>
      <w:r>
        <w:rPr>
          <w:sz w:val="32"/>
          <w:szCs w:val="32"/>
        </w:rPr>
        <w:t>分钟过去，如同一条河流般匆匆而过。但它留下的痕迹，却比任何物质上的财富要珍贵得多。那是关于生活、关于未来、关于自我的思考与反思。在接下来的每一个早晨，无论你做什么，都可以将这一份经历带入你的生活中，用它来指导你的每一步前进。</w:t>
      </w:r>
      <w:r>
        <w:rPr>
          <w:sz w:val="32"/>
          <w:szCs w:val="32"/>
        </w:rPr>
        <w:t>&lt;/p&gt;&lt;p&gt;&lt;a href = "/doc/580077-</w:t>
      </w:r>
      <w:r>
        <w:rPr>
          <w:sz w:val="32"/>
          <w:szCs w:val="32"/>
        </w:rPr>
        <w:t>一路向西的时光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中的遥远风景</w:t>
      </w:r>
      <w:r>
        <w:rPr>
          <w:sz w:val="32"/>
          <w:szCs w:val="32"/>
        </w:rPr>
        <w:t>.doc" rel="alternate" download="580077-</w:t>
      </w:r>
      <w:r>
        <w:rPr>
          <w:sz w:val="32"/>
          <w:szCs w:val="32"/>
        </w:rPr>
        <w:t>一路向西的时光</w:t>
      </w:r>
      <w:r>
        <w:rPr>
          <w:sz w:val="32"/>
          <w:szCs w:val="32"/>
        </w:rPr>
        <w:t>118</w:t>
      </w:r>
      <w:r>
        <w:rPr>
          <w:sz w:val="32"/>
          <w:szCs w:val="32"/>
        </w:rPr>
        <w:t>分钟中的遥远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