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秘密花园探寻病娇将军的小通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有一个隐藏得不为人知的地方，那就是病娇将军的小通房。它是一个充满神秘与浪漫的空间，仿佛被时间和尘世抛弃，却又依旧散发着淡淡的古香古色。</w:t>
      </w:r>
      <w:r>
        <w:rPr>
          <w:sz w:val="32"/>
          <w:szCs w:val="32"/>
        </w:rPr>
        <w:t>&lt;/p&gt;&lt;p&gt;&lt;img src="/static-img/O1GOIk2aj5PG2OAuJB-_k5zTTgfJZ1SrTiG29Ae-do1jO6skRR48CLhHH8M3JJLT.jpg"&gt;&lt;/p&gt;&lt;p&gt;</w:t>
      </w:r>
      <w:r>
        <w:rPr>
          <w:sz w:val="32"/>
          <w:szCs w:val="32"/>
        </w:rPr>
        <w:t>小通房坐落于一个隐蔽的小院里，四周环绕着高大的竹林和郁郁葱葱的树木，它们似乎在用自己的翠绿遮挡住这个秘密花园，让外界难以窥视。在这片宁静之中，小通房就像是那个病娇将军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通房便会沐浴在月光下，白墙上挂满了灯笼，它们摇曳闪烁，就像是在告诉人们这里有着一段段传奇。进入小通房，你会发现这里布置得非常精致，每个角落都藏着一些奇异的玩意儿，一些是战场上的收获，一些则是心头所思所想。</w:t>
      </w:r>
      <w:r>
        <w:rPr>
          <w:sz w:val="32"/>
          <w:szCs w:val="32"/>
        </w:rPr>
        <w:t>&lt;/p&gt;&lt;p&gt;&lt;img src="/static-img/VRr_AxND9yoOEsPCY5BZWZzTTgfJZ1SrTiG29Ae-do25k3aSMiZs7y_5C2IvdFljBkXH84TvUZgwJj0-Z69NMJiSYhtp11pfFq8H-I85LDNVgTGI6n06X_wu9FPVWZFgUWyeapUsCeEbRc8oJXTMbw.jpg"&gt;&lt;/p&gt;&lt;p&gt;</w:t>
      </w:r>
      <w:r>
        <w:rPr>
          <w:sz w:val="32"/>
          <w:szCs w:val="32"/>
        </w:rPr>
        <w:t>首先，在门口迎接你的是一幅巨大的地图，上面标记了许多未知的地方，是战士们在地图上规划战略的地方。而进去后，你会看到墙壁上挂满了各式各样的武器，这些武器看起来已经很久没有使用过，但它们却能证明这个将军曾经是个英勇无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一个书架，上面摆放着各种书籍，从兵法到诗词，从历史到幻想，每本书都有其独特的故事和价值。你可以感受到，这个病娇将军虽然身处战争，但他的内心深处还是有那么一份对知识渴望的一种情怀。</w:t>
      </w:r>
      <w:r>
        <w:rPr>
          <w:sz w:val="32"/>
          <w:szCs w:val="32"/>
        </w:rPr>
        <w:t>&lt;/p&gt;&lt;p&gt;&lt;img src="/static-img/ppmd8jXg_ES0d9Ij6LpjaZzTTgfJZ1SrTiG29Ae-do25k3aSMiZs7y_5C2IvdFljBkXH84TvUZgwJj0-Z69NMJiSYhtp11pfFq8H-I85LDNVgTGI6n06X_wu9FPVWZFgUWyeapUsCeEbRc8oJXTMbw.jpg"&gt;&lt;/p&gt;&lt;p&gt;</w:t>
      </w:r>
      <w:r>
        <w:rPr>
          <w:sz w:val="32"/>
          <w:szCs w:val="32"/>
        </w:rPr>
        <w:t>再往里走，便是一个小型庭院，中央有一座水池，用来养鱼或观赏荷塘。旁边还有一间温室，里面种植着各种珍稀植物，这里的环境浓厚而宁静，让人仿佛忘记了一切烦恼。但是，也许正因为如此，这里的植物才显得格外珍贵，因为它们成长于一个既孤独又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间写字台前面的画框里，那是一幅描绘他最爱人的画像。这幅画像背后，或许隐藏了他很多的情感纠结，他在战争中的孤寂与对爱情的向往，都通过这幅画表达出来。不过，由于那位女士并非真实存在，所以她只能留在画像中，而不是真的陪伴他左右。</w:t>
      </w:r>
      <w:r>
        <w:rPr>
          <w:sz w:val="32"/>
          <w:szCs w:val="32"/>
        </w:rPr>
        <w:t>&lt;/p&gt;&lt;p&gt;&lt;img src="/static-img/G0BhM0bvvzkTLpvTOngc4ZzTTgfJZ1SrTiG29Ae-do25k3aSMiZs7y_5C2IvdFljBkXH84TvUZgwJj0-Z69NMJiSYhtp11pfFq8H-I85LDNVgTGI6n06X_wu9FPVWZFgUWyeapUsCeEbRc8oJXTMbw.jpg"&gt;&lt;/p&gt;&lt;p&gt;</w:t>
      </w:r>
      <w:r>
        <w:rPr>
          <w:sz w:val="32"/>
          <w:szCs w:val="32"/>
        </w:rPr>
        <w:t>总体来说，小通房不仅仅是一个地方，更是一个精神世界。一旦你踏入其中，无论你是否知道它背后的故事，你都会被这里那种特殊而独特的情感所吸引。在这里，即使是最忙碌、最疲惫的人，也能够找到一种平衡和慰藉，而这种慰藉源自于一个被遗忘但又永远年轻的心灵避风港——病娇将军的小通房。</w:t>
      </w:r>
      <w:r>
        <w:rPr>
          <w:sz w:val="32"/>
          <w:szCs w:val="32"/>
        </w:rPr>
        <w:t>&lt;/p&gt;&lt;p&gt;&lt;a href = "/doc/580086-</w:t>
      </w:r>
      <w:r>
        <w:rPr>
          <w:sz w:val="32"/>
          <w:szCs w:val="32"/>
        </w:rPr>
        <w:t>风起云涌的秘密花园探寻病娇将军的小通房</w:t>
      </w:r>
      <w:r>
        <w:rPr>
          <w:sz w:val="32"/>
          <w:szCs w:val="32"/>
        </w:rPr>
        <w:t>.doc" rel="alternate" download="580086-</w:t>
      </w:r>
      <w:r>
        <w:rPr>
          <w:sz w:val="32"/>
          <w:szCs w:val="32"/>
        </w:rPr>
        <w:t>风起云涌的秘密花园探寻病娇将军的小通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