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时空的爱恋夺爱前世的秘密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土地上，有一段被遗忘的传说，讲述了一个关于“夺爱前世”的故事。这个故事不仅仅是一段历史，而是包含着深远的哲学思考和对人性的探索。</w:t>
      </w:r>
      <w:r>
        <w:rPr>
          <w:sz w:val="32"/>
          <w:szCs w:val="32"/>
        </w:rPr>
        <w:t>&lt;/p&gt;&lt;p&gt;&lt;img src="/static-img/W1X04HxaQ8iqcqX0Cuo3j_HjtZk4-GlntTR4XkqjGzmZ9sES2n8lrYaeT_y9N-wV.png"&gt;&lt;/p&gt;&lt;p&gt;</w:t>
      </w:r>
      <w:r>
        <w:rPr>
          <w:sz w:val="32"/>
          <w:szCs w:val="32"/>
        </w:rPr>
        <w:t>一、缘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过去，一座名为星光之城的地方，生活着许多精灵，他们以善良著称，每个人都拥有纯洁的心灵和温柔的手足。在这里，爱情就像春天里的第一缕阳光，那么明媚又那么珍贵。然而，在这样一个充满爱与和谐的地方，也隐藏着一股力量，它能让人们在无意中失去最宝贵的情感。</w:t>
      </w:r>
      <w:r>
        <w:rPr>
          <w:sz w:val="32"/>
          <w:szCs w:val="32"/>
        </w:rPr>
        <w:t>&lt;/p&gt;&lt;p&gt;&lt;img src="/static-img/RGCsTT8quNmT58EmR7ZIyvHjtZk4-GlntTR4XkqjGzmZ9sES2n8lrYaeT_y9N-wV.jpg"&gt;&lt;/p&gt;&lt;p&gt;</w:t>
      </w:r>
      <w:r>
        <w:rPr>
          <w:sz w:val="32"/>
          <w:szCs w:val="32"/>
        </w:rPr>
        <w:t>二、夺爱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艾拉的精灵，她拥有一颗纯真的心和比群山还要高洁的情操。她的一生都被她深沉的音乐所填满，每个夜晚，她都会站在星光下演奏她的乐器，为星光之城带来宁静与美好。但就在某个清晨，当她醒来时，却发现自己已经迷失了方向。原来，她的心中出现了一种奇异的情感——嫉妒。这份嫉妒源自于一种强烈的欲望——想要所有人的关注，无论是友情还是恋情，都必须通过她的方式才能获得。而这种欲望，让艾拉开始使用一种古老而神秘的手法，这便是“夺爱”——通过魔法使别人忘记他们曾经珍视的情感，从而转向自己。</w:t>
      </w:r>
      <w:r>
        <w:rPr>
          <w:sz w:val="32"/>
          <w:szCs w:val="32"/>
        </w:rPr>
        <w:t>&lt;/p&gt;&lt;p&gt;&lt;img src="/static-img/zplx4EONw3dePe2m0YL4q_HjtZk4-GlntTR4XkqjGzmZ9sES2n8lrYaeT_y9N-wV.jpg"&gt;&lt;/p&gt;&lt;p&gt;</w:t>
      </w:r>
      <w:r>
        <w:rPr>
          <w:sz w:val="32"/>
          <w:szCs w:val="32"/>
        </w:rPr>
        <w:t>三、前世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艾拉越来越擅长这一手法，但也因为此而渐渐丧失了自己的真实感情。她开始怀疑，这一切都是不是命运安排给她的？于是，她决定寻找答案，并且在一次偶然间找到了一本古老的手册。这本手册记录了一种特殊魔法，可以帮助她看到过去曾经发生过的事情，即所谓的“前世”。当她第一次使用这项魔法时，只见眼前的世界突然变得模糊不清，然后慢慢地显现出一个熟悉却又陌生的场景：一个男人，他正站在艾拉面前，用那双深邃的大眼睛看着她，而他的脸上洋溢着幸福与满足。那是一个不同的时代，那个男人就是他以前的一个梦想中的伴侣。但那个时候，他并不知道，他们之间存在过这样的连接，因为时间不断地流动，最终将他们分开了。</w:t>
      </w:r>
      <w:r>
        <w:rPr>
          <w:sz w:val="32"/>
          <w:szCs w:val="32"/>
        </w:rPr>
        <w:t>&lt;/p&gt;&lt;p&gt;&lt;img src="/static-img/FVJ7lEEGz3-r_551tBD5BPHjtZk4-GlntTR4XkqjGzmZ9sES2n8lrYaeT_y9N-wV.jpg"&gt;&lt;/p&gt;&lt;p&gt;</w:t>
      </w:r>
      <w:r>
        <w:rPr>
          <w:sz w:val="32"/>
          <w:szCs w:val="32"/>
        </w:rPr>
        <w:t>四、悔恨归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日子里，艾拉不断地穿梭于不同的时间线，不断地尝试各种方法去改变自己的命运。她希望能够回到那个真正属于自己的过去，但是每一次尝试都以失败告终。在这个过程中，她逐渐明白到，“夺爱”并非解决问题的关键，而是在追求完美时错过了生命中的真实美好。当她终于放下那些虚幻的地球，还有那些可以用金钱买到的权力的时候，她才真正理解到了什么才是真正重要的事物：它来自于内心，是那种无法用任何形式表达出来但却永恒存在的人类情感体验。</w:t>
      </w:r>
      <w:r>
        <w:rPr>
          <w:sz w:val="32"/>
          <w:szCs w:val="32"/>
        </w:rPr>
        <w:t>&lt;/p&gt;&lt;p&gt;&lt;img src="/static-img/e_QhNLKV_faXgZRyubl7BfHjtZk4-GlntTR4XkqjGzmZ9sES2n8lrYaeT_y9N-wV.jpg"&gt;&lt;/p&gt;&lt;p&gt;</w:t>
      </w:r>
      <w:r>
        <w:rPr>
          <w:sz w:val="32"/>
          <w:szCs w:val="32"/>
        </w:rPr>
        <w:t>五、重铸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艾拉决定改变自己的道路，用真诚和善良去赢得朋友们的心，与他们建立起更加牢固的人际关系。虽然再也没有机会回头看那条错过的话路，但现在的小小我知道，我会选择走直线，不管风雨如何狂暴。我不会再次犯下同样的错误，我会用我的行动证明，我是一个值得信赖的人。我会成为那个能够让世界更美好的精灵，而不是为了短暂的地位或权力争斗下去。不管何时何刻，只要有人愿意倾听我的歌声，就算我做出了百万次错误，也仍旧是我最宝贵的一部分。我从未停止过跳舞，所以即使是在黑暗中，我也能照亮出希望。如果你需要帮忙或者只是想要聊聊天，请不要犹豫，我们一起继续我们的旅程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580093-</w:t>
      </w:r>
      <w:r>
        <w:rPr>
          <w:sz w:val="32"/>
          <w:szCs w:val="32"/>
        </w:rPr>
        <w:t>穿梭时空的爱恋夺爱前世的秘密篇章</w:t>
      </w:r>
      <w:r>
        <w:rPr>
          <w:sz w:val="32"/>
          <w:szCs w:val="32"/>
        </w:rPr>
        <w:t>.doc" rel="alternate" download="580093-</w:t>
      </w:r>
      <w:r>
        <w:rPr>
          <w:sz w:val="32"/>
          <w:szCs w:val="32"/>
        </w:rPr>
        <w:t>穿梭时空的爱恋夺爱前世的秘密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