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你我之间探索情感的无形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与人之间，往往存在一种难以言说的联系，这种联系不仅仅是基于日常交流和相互了解，而是一种更深层次的情感纽带。这种纽带的形成是一个复杂而微妙的过程，它涉及到个人的情感表达、心理需求以及对他人的理解与接受。</w:t>
      </w:r>
      <w:r>
        <w:rPr>
          <w:sz w:val="32"/>
          <w:szCs w:val="32"/>
        </w:rPr>
        <w:t>&lt;/p&gt;&lt;p&gt;&lt;img src="/static-img/E-GxUDQANcrwT8DF_NWJ9pRBODRJEGGBfnbgDB8vznVrAtSYpWWOrztqiDD9rO7k.jpg"&gt;&lt;/p&gt;&lt;p&gt;</w:t>
      </w:r>
      <w:r>
        <w:rPr>
          <w:sz w:val="32"/>
          <w:szCs w:val="32"/>
        </w:rPr>
        <w:t>共鸣与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在寻找共鸣和认同时，不自觉地会通过非语言行为来吸引对方，比如眼神接触、肢体姿态等。这些细微动作可以帮助我们更好地读懂对方的情绪，从而建立起一种心灵上的连接。当我们发现自己能够理解并被理解时，就会产生一份强烈的情感依赖，这是两个人关系发展的重要基石。</w:t>
      </w:r>
      <w:r>
        <w:rPr>
          <w:sz w:val="32"/>
          <w:szCs w:val="32"/>
        </w:rPr>
        <w:t>&lt;/p&gt;&lt;p&gt;&lt;img src="/static-img/GCClrnXgu6XeYHzBTjL1t5RBODRJEGGBfnbgDB8vznWossTCUjFniFmoMMt4xCJKfLpj2xcU0wgGx3BZW_DNEFgfb4ZDmYvOQ2c8HNZ0FSPRb8PM8VrMMOyTr9GbdSUdFnG69dMdcepaqewOchaHXo7Ah2Wo85Breo6Hxqr3Gy8.jpg"&gt;&lt;/p&gt;&lt;p&gt;</w:t>
      </w:r>
      <w:r>
        <w:rPr>
          <w:sz w:val="32"/>
          <w:szCs w:val="32"/>
        </w:rPr>
        <w:t>沟通中的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本身就是一个充满隐喻和象征性的工具。在交流中，我们经常使用比喻来传达自己的情感和想法。这些隐喻有助于加深对话双方的心理联系，让对方能更加准确地捕捉到我们的意图。此外，善于运用隐喻的人，更容易让别人感到被尊重和珍惜，因为这暗示了他们对沟通对象有着一定程度的了解。</w:t>
      </w:r>
      <w:r>
        <w:rPr>
          <w:sz w:val="32"/>
          <w:szCs w:val="32"/>
        </w:rPr>
        <w:t>&lt;/p&gt;&lt;p&gt;&lt;img src="/static-img/1SaJB2ANB8cSwq2HRgP2v5RBODRJEGGBfnbgDB8vznWossTCUjFniFmoMMt4xCJKfLpj2xcU0wgGx3BZW_DNEFgfb4ZDmYvOQ2c8HNZ0FSPRb8PM8VrMMOyTr9GbdSUdFnG69dMdcepaqewOchaHXo7Ah2Wo85Breo6Hxqr3Gy8.jpg"&gt;&lt;/p&gt;&lt;p&gt;</w:t>
      </w:r>
      <w:r>
        <w:rPr>
          <w:sz w:val="32"/>
          <w:szCs w:val="32"/>
        </w:rPr>
        <w:t>身体语言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人类社交互动不可或缺的一部分，它直接反映了我们的内心状态。当我们面对某个人时，通过眼神、面部表情、手势等方式展现出的信任或兴趣，都能迅速影响对方的情绪。这类似于动物间通过化学信号（激素）进行沟通，只不过人类则选择了更加复杂多样的身体语言作为桥梁。</w:t>
      </w:r>
      <w:r>
        <w:rPr>
          <w:sz w:val="32"/>
          <w:szCs w:val="32"/>
        </w:rPr>
        <w:t>&lt;/p&gt;&lt;p&gt;&lt;img src="/static-img/YVQaEsb-4T7Gb-sYG7Q_LJRBODRJEGGBfnbgDB8vznWossTCUjFniFmoMMt4xCJKfLpj2xcU0wgGx3BZW_DNEFgfb4ZDmYvOQ2c8HNZ0FSPRb8PM8VrMMOyTr9GbdSUdFnG69dMdcepaqewOchaHXo7Ah2Wo85Breo6Hxqr3Gy8.jpg"&gt;&lt;/p&gt;&lt;p&gt;</w:t>
      </w:r>
      <w:r>
        <w:rPr>
          <w:sz w:val="32"/>
          <w:szCs w:val="32"/>
        </w:rPr>
        <w:t>时间共同度过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享时间，无论是简单的一句话还是长久的事业伙伴关系，对建立情感纽带都至关重要。在共同经历中，每一次小小的关照或者支持都是积累起来的情谊的一个砖块。一旦这段时间结束，人们通常会因为共享过去而感觉彼此更亲近，更愿意继续保持联系。</w:t>
      </w:r>
      <w:r>
        <w:rPr>
          <w:sz w:val="32"/>
          <w:szCs w:val="32"/>
        </w:rPr>
        <w:t>&lt;/p&gt;&lt;p&gt;&lt;img src="/static-img/q28IC2xJ5uoMpr_OG3BKVJRBODRJEGGBfnbgDB8vznWossTCUjFniFmoMMt4xCJKfLpj2xcU0wgGx3BZW_DNEFgfb4ZDmYvOQ2c8HNZ0FSPRb8PM8VrMMOyTr9GbdSUdFnG69dMdcepaqewOchaHXo7Ah2Wo85Breo6Hxqr3Gy8.jpg"&gt;&lt;/p&gt;&lt;p&gt;</w:t>
      </w:r>
      <w:r>
        <w:rPr>
          <w:sz w:val="32"/>
          <w:szCs w:val="32"/>
        </w:rPr>
        <w:t>空间距离与亲密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物理上靠得很近并不意味着就能建立起深刻的情感联系。而恰当的地理距离，也许正好为两个人的关系提供了一定的生长空间，使得两人可以独立成长，同时也不会因为过分紧迫而感到压力。了解并维持适合双方的心理距离，是构建稳定感情基础的一部分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中的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将那些曾经一起经历过的事情铭记在心。这些回忆成为连接各自生活故事线条的地方，它们能够跨越时间，将过去、中间以及未来牢牢地串联起来。如果能够不断创造新的回忆，那么这种精神上的连结就会变得更加坚固且持久。</w:t>
      </w:r>
      <w:r>
        <w:rPr>
          <w:sz w:val="32"/>
          <w:szCs w:val="32"/>
        </w:rPr>
        <w:t>&lt;/p&gt;&lt;p&gt;&lt;a href = "/doc/580114-</w:t>
      </w:r>
      <w:r>
        <w:rPr>
          <w:sz w:val="32"/>
          <w:szCs w:val="32"/>
        </w:rPr>
        <w:t>深入你我之间探索情感的无形纽带</w:t>
      </w:r>
      <w:r>
        <w:rPr>
          <w:sz w:val="32"/>
          <w:szCs w:val="32"/>
        </w:rPr>
        <w:t>.doc" rel="alternate" download="580114-</w:t>
      </w:r>
      <w:r>
        <w:rPr>
          <w:sz w:val="32"/>
          <w:szCs w:val="32"/>
        </w:rPr>
        <w:t>深入你我之间探索情感的无形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