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回声揭秘内心世界的共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自己的故事，每个故事都是由无数的心动回响编织而成。这些心动回响，不仅是身体对外界刺激的反应，更是我们内心深处的情感和想法在表达自己的方式。今天，我们就来探讨一下这背后的心理学原理，试图解开“心动回响”这个神秘面纱。</w:t>
      </w:r>
      <w:r>
        <w:rPr>
          <w:sz w:val="32"/>
          <w:szCs w:val="32"/>
        </w:rPr>
        <w:t>&lt;/p&gt;&lt;p&gt;&lt;img src="/static-img/kmKW6iU4WZhMyNduWQsCAaDAzJpeSGrtZFSM2TUi-s15uSN4P11t33QRVo-e9NUj.png"&gt;&lt;/p&gt;&lt;p&gt;</w:t>
      </w:r>
      <w:r>
        <w:rPr>
          <w:sz w:val="32"/>
          <w:szCs w:val="32"/>
        </w:rPr>
        <w:t>首先，科学家们发现，当我们的身体受到某种强烈情绪或事件的影响时，比如爱情、恐惧或者惊喜，它会通过生理机制产生一种特殊的声音，这就是所谓的心动回响。在这种情况下，人们通常会感觉到胸口一紧，有时候甚至能听到那种轻微的拍打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与大脑中的多个系统密切相关，其中最重要的是杏仁体。这是一个控制着我们情绪反应的小型核团，它通过释放出特定的化学物质，如多巴胺、肾上腺素等，对我们的行为和情感状态产生深远影响。当杏仁体被激活时，就可能引发一系列复杂的心理变化，最终表现为那熟悉又陌生的“心动”。</w:t>
      </w:r>
      <w:r>
        <w:rPr>
          <w:sz w:val="32"/>
          <w:szCs w:val="32"/>
        </w:rPr>
        <w:t>&lt;/p&gt;&lt;p&gt;&lt;img src="/static-img/nkW0Jv28JgOl2_zKH5FFrqDAzJpeSGrtZFSM2TUi-s2uVUuDXUdJOUEeCJrqtl9I2AHrJ9yIe9rMe2NhjdTp0BlSBPIFCaF5ip2d5beIDsA.jpg"&gt;&lt;/p&gt;&lt;p&gt;</w:t>
      </w:r>
      <w:r>
        <w:rPr>
          <w:sz w:val="32"/>
          <w:szCs w:val="32"/>
        </w:rPr>
        <w:t>再者，还有一个关于认知心理学方面的问题需要探讨，那就是记忆与共鸣之间的联系。研究表明，当某个人的言行触及了我们内心深处的情感点时，我们往往能够更好地记住这一刻，因为它触发了我们内在的一种共鸣，即所谓的心灵连接。在这样的连接下，无论是在语言交流还是音乐欣赏中，都很容易形成一种持续不断的心动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，“心动”也是一种常见的情感表现形式。例如，在文学作品中，一段充满爱意的话语或者悲伤场景，可以直接触发读者的内在“声音”，让他们仿佛听到了自己未曾意识到的感情反馈。而音乐则是最擅长唤起这种感觉之一，它可以以旋律、节奏和歌词共同作用于听众，让人不自觉地跟随着那些抒情的小曲，而后仿佛整个宇宙都在为你演奏，只为了那个特别的人或事物带来的“颤栗”。</w:t>
      </w:r>
      <w:r>
        <w:rPr>
          <w:sz w:val="32"/>
          <w:szCs w:val="32"/>
        </w:rPr>
        <w:t>&lt;/p&gt;&lt;p&gt;&lt;img src="/static-img/JaFY8vq_UweqvCEwaCpA_qDAzJpeSGrtZFSM2TUi-s2uVUuDXUdJOUEeCJrqtl9I2AHrJ9yIe9rMe2NhjdTp0BlSBPIFCaF5ip2d5beIDsA.jpg"&gt;&lt;/p&gt;&lt;p&gt;</w:t>
      </w:r>
      <w:r>
        <w:rPr>
          <w:sz w:val="32"/>
          <w:szCs w:val="32"/>
        </w:rPr>
        <w:t>接着，现代科技也给予了人类新的力量，使得捕捉并分析这些微妙信号变得更加简单。在医学领域，用来诊断疾病的手段越来越多样化，如</w:t>
      </w:r>
      <w:r>
        <w:rPr>
          <w:sz w:val="32"/>
          <w:szCs w:val="32"/>
        </w:rPr>
        <w:t>ECG</w:t>
      </w:r>
      <w:r>
        <w:rPr>
          <w:sz w:val="32"/>
          <w:szCs w:val="32"/>
        </w:rPr>
        <w:t xml:space="preserve">（电 </w:t>
      </w:r>
      <w:r>
        <w:rPr>
          <w:sz w:val="32"/>
          <w:szCs w:val="32"/>
        </w:rPr>
        <w:t>cardio gram</w:t>
      </w:r>
      <w:r>
        <w:rPr>
          <w:sz w:val="32"/>
          <w:szCs w:val="32"/>
        </w:rPr>
        <w:t xml:space="preserve">）检测器可以记录到每一次 </w:t>
      </w:r>
      <w:r>
        <w:rPr>
          <w:sz w:val="32"/>
          <w:szCs w:val="32"/>
        </w:rPr>
        <w:t xml:space="preserve">heartbeat </w:t>
      </w:r>
      <w:r>
        <w:rPr>
          <w:sz w:val="32"/>
          <w:szCs w:val="32"/>
        </w:rPr>
        <w:t>的细微变化；而心理健康领域，则使用</w:t>
      </w:r>
      <w:r>
        <w:rPr>
          <w:sz w:val="32"/>
          <w:szCs w:val="32"/>
        </w:rPr>
        <w:t>EEG</w:t>
      </w:r>
      <w:r>
        <w:rPr>
          <w:sz w:val="32"/>
          <w:szCs w:val="32"/>
        </w:rPr>
        <w:t>（电恩</w:t>
      </w:r>
      <w:r>
        <w:rPr>
          <w:sz w:val="32"/>
          <w:szCs w:val="32"/>
        </w:rPr>
        <w:t>cephalogram</w:t>
      </w:r>
      <w:r>
        <w:rPr>
          <w:sz w:val="32"/>
          <w:szCs w:val="32"/>
        </w:rPr>
        <w:t>）设备监测大脑活动，从而帮助医生了解患者的情绪状态以及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当代社会对于精神健康问题日益重视的情况。这促使人们开始重新审视那些曾经被忽略甚至看作是不必要的事情，比如冥想练习、呼吸训练等技巧，都被认为能够帮助平衡身心，从而减少那些负面的、“不愉快”的‘</w:t>
      </w:r>
      <w:r>
        <w:rPr>
          <w:sz w:val="32"/>
          <w:szCs w:val="32"/>
        </w:rPr>
        <w:t>heart beat’</w:t>
      </w:r>
      <w:r>
        <w:rPr>
          <w:sz w:val="32"/>
          <w:szCs w:val="32"/>
        </w:rPr>
        <w:t>的声音。</w:t>
      </w:r>
      <w:r>
        <w:rPr>
          <w:sz w:val="32"/>
          <w:szCs w:val="32"/>
        </w:rPr>
        <w:t>&lt;/p&gt;&lt;p&gt;&lt;img src="/static-img/xjluW_HKpaMv45OAF-V-pKDAzJpeSGrtZFSM2TUi-s2uVUuDXUdJOUEeCJrqtl9I2AHrJ9yIe9rMe2NhjdTp0BlSBPIFCaF5ip2d5beIDs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eart beat”</w:t>
      </w:r>
      <w:r>
        <w:rPr>
          <w:sz w:val="32"/>
          <w:szCs w:val="32"/>
        </w:rPr>
        <w:t>并不只是生物学上的物理过程，它更是一种通向内心里部世界的大门。当我们意识到每一次跳动背后隐藏着无尽可能的情感色彩，以及它们如何与周围环境相互作用时，便不可避免地要去思考什么是真正意义上的生活，或许正是在寻找那些让自己停下来倾听那脆弱却坚定声音的地方，我们才能找到属于自己的答案。</w:t>
      </w:r>
      <w:r>
        <w:rPr>
          <w:sz w:val="32"/>
          <w:szCs w:val="32"/>
        </w:rPr>
        <w:t>&lt;/p&gt;&lt;p&gt;&lt;a href = "/doc/580127-</w:t>
      </w:r>
      <w:r>
        <w:rPr>
          <w:sz w:val="32"/>
          <w:szCs w:val="32"/>
        </w:rPr>
        <w:t>心跳的回声揭秘内心世界的共鸣之谜</w:t>
      </w:r>
      <w:r>
        <w:rPr>
          <w:sz w:val="32"/>
          <w:szCs w:val="32"/>
        </w:rPr>
        <w:t>.doc" rel="alternate" download="580127-</w:t>
      </w:r>
      <w:r>
        <w:rPr>
          <w:sz w:val="32"/>
          <w:szCs w:val="32"/>
        </w:rPr>
        <w:t>心跳的回声揭秘内心世界的共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