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麻花豆传媒的灵动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灵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瑜伽垫成为了连接心灵与身体的桥梁。通过精心挑选的背景音乐和柔和的灯光，观众仿佛被带入了一片宁静而神秘的世界。</w:t>
      </w:r>
      <w:r>
        <w:rPr>
          <w:sz w:val="32"/>
          <w:szCs w:val="32"/>
        </w:rPr>
        <w:t>&lt;/p&gt;&lt;p&gt;&lt;img src="/static-img/H9UUQkG5B47Va46kMpEjTKEW0jdar83EgEIH_PJcvoXSR7WDYNGX59Xc1IOhUx2z.jpg"&gt;&lt;/p&gt;&lt;p&gt;</w:t>
      </w:r>
      <w:r>
        <w:rPr>
          <w:sz w:val="32"/>
          <w:szCs w:val="32"/>
        </w:rPr>
        <w:t>灵动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垫上，每一位艺术家都以自己的方式表达着对瑜伽精神的理解。他们的舞蹈流畅而优雅，如同在空中的翩跹一般，让人不禁为之惊叹。在这份完美无瑕的表现中，我们可以感受到每个演员对瑜伽艺术深厚的情感投入。</w:t>
      </w:r>
      <w:r>
        <w:rPr>
          <w:sz w:val="32"/>
          <w:szCs w:val="32"/>
        </w:rPr>
        <w:t>&lt;/p&gt;&lt;p&gt;&lt;img src="/static-img/sa83NyDAwFKNiVGckkKoxKEW0jdar83EgEIH_PJcvoXSR7WDYNGX59Xc1IOhUx2z.jpg"&gt;&lt;/p&gt;&lt;p&gt;</w:t>
      </w:r>
      <w:r>
        <w:rPr>
          <w:sz w:val="32"/>
          <w:szCs w:val="32"/>
        </w:rPr>
        <w:t>精致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度、每一张脸，都经过细致打磨，不仅展现了演员们卓越的手艺，也让我们对这些简单却不简单的人物有了更深层次的情感共鸣。这样的设计让整体作品更加生动多彩，吸引着观众不断回味。</w:t>
      </w:r>
      <w:r>
        <w:rPr>
          <w:sz w:val="32"/>
          <w:szCs w:val="32"/>
        </w:rPr>
        <w:t>&lt;/p&gt;&lt;p&gt;&lt;img src="/static-img/lSxAc8-mJ2TZcQWsZ3JUY6EW0jdar83EgEIH_PJcvoXSR7WDYNGX59Xc1IOhUx2z.jpg"&gt;&lt;/p&gt;&lt;p&gt;</w:t>
      </w:r>
      <w:r>
        <w:rPr>
          <w:sz w:val="32"/>
          <w:szCs w:val="32"/>
        </w:rPr>
        <w:t>深邃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每一次呼吸都是情感的一种表达，每一次转身都是内心世界的一次探索。这使得整个作品充满了深刻的情感力量，让人们能够在观看过程中找到属于自己的故事和意义。</w:t>
      </w:r>
      <w:r>
        <w:rPr>
          <w:sz w:val="32"/>
          <w:szCs w:val="32"/>
        </w:rPr>
        <w:t>&lt;/p&gt;&lt;p&gt;&lt;img src="/static-img/fuTJ_JB7VziwQRFCEtBRk6EW0jdar83EgEIH_PJcvoXSR7WDYNGX59Xc1IOhUx2z.jpg"&gt;&lt;/p&gt;&lt;p&gt;</w:t>
      </w:r>
      <w:r>
        <w:rPr>
          <w:sz w:val="32"/>
          <w:szCs w:val="32"/>
        </w:rPr>
        <w:t>独特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垫上的独特视觉效果，无疑是这部作品最大的亮点之一。从明亮到暗淡，从紧凑到宽敞，这些不同的色彩搭配，为我们的眼睛带来了意想不到的震撼，同时也为整个故事增添了一份神秘色彩。</w:t>
      </w:r>
      <w:r>
        <w:rPr>
          <w:sz w:val="32"/>
          <w:szCs w:val="32"/>
        </w:rPr>
        <w:t>&lt;/p&gt;&lt;p&gt;&lt;img src="/static-img/47bimRqknojFkssnFvxwDaEW0jdar83EgEIH_PJcvoXSR7WDYNGX59Xc1IOhUx2z.jpg"&gt;&lt;/p&gt;&lt;p&gt;</w:t>
      </w:r>
      <w:r>
        <w:rPr>
          <w:sz w:val="32"/>
          <w:szCs w:val="32"/>
        </w:rPr>
        <w:t>创新编排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编排既有条理又富有创意，每个镜头都恰如其分地服务于整体构思，使得整个视频看起来既自然又高效。在这种巧妙安排下，观众似乎能看到更多未曾注意到的细节，这也是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不仅仅是一段美丽的心灵旅行，它还可能激发我们的思考，对生活产生新的认识。而作为一种文化产品，它将继续存在，并影响着更多人的内心世界。这正是麻花豆传媒所追求的事业目标——用艺术去触摸人心，用影像去塑造未来。</w:t>
      </w:r>
      <w:r>
        <w:rPr>
          <w:sz w:val="32"/>
          <w:szCs w:val="32"/>
        </w:rPr>
        <w:t>&lt;/p&gt;&lt;p&gt;&lt;a href = "/doc/580147-</w:t>
      </w:r>
      <w:r>
        <w:rPr>
          <w:sz w:val="32"/>
          <w:szCs w:val="32"/>
        </w:rPr>
        <w:t>瑜伽之旅麻花豆传媒的灵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80147-</w:t>
      </w:r>
      <w:r>
        <w:rPr>
          <w:sz w:val="32"/>
          <w:szCs w:val="32"/>
        </w:rPr>
        <w:t>瑜伽之旅麻花豆传媒的灵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