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大洋深处的生命之源精气流变与海洋生态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洋精气的概念与重要性</w:t>
      </w:r>
      <w:r>
        <w:rPr>
          <w:sz w:val="32"/>
          <w:szCs w:val="32"/>
        </w:rPr>
        <w:t>&lt;/p&gt;&lt;p&gt;&lt;img src="/static-img/RI-v9qRk_l7fnEmjAPEw4L3Y5Tbf5sLji_2sFIDch58DiljYXzydc-Bb01aUro79.jpg"&gt;&lt;/p&gt;&lt;p&gt;</w:t>
      </w:r>
      <w:r>
        <w:rPr>
          <w:sz w:val="32"/>
          <w:szCs w:val="32"/>
        </w:rPr>
        <w:t>在科学界，大洋精气通常指的是大海中散布的微量元素、矿物质和生物活性物质，它们对于维持海洋生态系统至关重要。大型热带雨林和高山森林虽然被誉为地球上的“肺”，但实际上，海洋是地球上最大的碳汇，能够吸收并存储大量温室气体。这些过程不仅依赖于水循环，还需要大量微生物活动，这些微生物通过捕获太阳能将碳固定，从而使得我们能够呼吸氧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底热泉区的大洋精气</w:t>
      </w:r>
      <w:r>
        <w:rPr>
          <w:sz w:val="32"/>
          <w:szCs w:val="32"/>
        </w:rPr>
        <w:t>&lt;/p&gt;&lt;p&gt;&lt;img src="/static-img/lZPqvfmtFgyfVBEXZGW31b3Y5Tbf5sLji_2sFIDch58q2GWb6W2kUcuck21Gf_rJ64tLhG9xcHPheE12crbmeRlSBPIFCaF5ip2d5beIDsA.jpg"&gt;&lt;/p&gt;&lt;p&gt;</w:t>
      </w:r>
      <w:r>
        <w:rPr>
          <w:sz w:val="32"/>
          <w:szCs w:val="32"/>
        </w:rPr>
        <w:t>位于地幔板边缘或火山周围的地球深处，有着名为地壳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幔交界层（</w:t>
      </w:r>
      <w:r>
        <w:rPr>
          <w:sz w:val="32"/>
          <w:szCs w:val="32"/>
        </w:rPr>
        <w:t>Mohorovičić</w:t>
      </w:r>
      <w:r>
        <w:rPr>
          <w:sz w:val="32"/>
          <w:szCs w:val="32"/>
        </w:rPr>
        <w:t>接触）的地方，在这里岩石受到极高压力和温度的作用，形成了丰富的金属矿藏。随着岩石熔化产生的地热液体会在地表附近冷却凝固，这个过程中释放出的金属元素，如硫、铁等，是一种特殊形式的大洋精气。这类资源对人类工业有重大影响，但也可能对海底环境造成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中的化学反应与新生命诞生</w:t>
      </w:r>
      <w:r>
        <w:rPr>
          <w:sz w:val="32"/>
          <w:szCs w:val="32"/>
        </w:rPr>
        <w:t>&lt;/p&gt;&lt;p&gt;&lt;img src="/static-img/_2MWsbD7THYmbK1KkyXZcb3Y5Tbf5sLji_2sFIDch58q2GWb6W2kUcuck21Gf_rJ64tLhG9xcHPheE12crbmeRlSBPIFCaF5ip2d5beIDsA.jpg"&gt;&lt;/p&gt;&lt;p&gt;</w:t>
      </w:r>
      <w:r>
        <w:rPr>
          <w:sz w:val="32"/>
          <w:szCs w:val="32"/>
        </w:rPr>
        <w:t>在深渊区域，由于缺乏光线，生活方式非常特殊的一类生物——细菌开始发挥作用。在没有阳光照射的情况下，它们使用化学能来进行光合作用，将二氧化碳转换成有机物。这种自食其果的情景，使得这片遥远且陌生的世界成为一个无形的大工厂，不断制造出新的生命形式，为整个大陆提供基础营养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西洋盆地的大型沉积物池</w:t>
      </w:r>
      <w:r>
        <w:rPr>
          <w:sz w:val="32"/>
          <w:szCs w:val="32"/>
        </w:rPr>
        <w:t>&lt;/p&gt;&lt;p&gt;&lt;img src="/static-img/neu5zBCQ6g0DjwBy-80LU73Y5Tbf5sLji_2sFIDch58q2GWb6W2kUcuck21Gf_rJ64tLhG9xcHPheE12crbmeRlSBPIFCaF5ip2d5beIDsA.jpg"&gt;&lt;/p&gt;&lt;p&gt;</w:t>
      </w:r>
      <w:r>
        <w:rPr>
          <w:sz w:val="32"/>
          <w:szCs w:val="32"/>
        </w:rPr>
        <w:t>北美洲东岸和非洲西岸相隔数千公里宽阔、大西奥安盆地以其巨大的沉积物池而闻名。在这个庞大的水域内，一系列复杂的地质活动如同一场自然剧院，其中包含了古老的地层、风化后的岩石碎屑以及由河流携带来的泥沙。这一切都构成了一个宏伟又神秘的宝库，对理解地球历史具有不可估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川融解对大洋精气影响</w:t>
      </w:r>
      <w:r>
        <w:rPr>
          <w:sz w:val="32"/>
          <w:szCs w:val="32"/>
        </w:rPr>
        <w:t>&lt;/p&gt;&lt;p&gt;&lt;img src="/static-img/5b-kfBKR-jBFx9K6xX6J7r3Y5Tbf5sLji_2sFIDch58q2GWb6W2kUcuck21Gf_rJ64tLhG9xcHPheE12crbmeRlSBPIFCaF5ip2d5beIDsA.jpg"&gt;&lt;/p&gt;&lt;p&gt;</w:t>
      </w:r>
      <w:r>
        <w:rPr>
          <w:sz w:val="32"/>
          <w:szCs w:val="32"/>
        </w:rPr>
        <w:t>全球变暖导致冰川加速融化，其所释放出的冰川湖水含有丰富的人造污染物，这些污染因素包括重金属、塑料颗粒以及其他各类人为废弃品。这些污染直接进入到海中，大幅度改变了原本稳定的溶解氧水平，从而破坏了沿岸地区和珊瑚礁群落之间复杂关系。此外，还有一种更隐蔽但同样严重的问题，那就是由于温度升高导致水族动物无法适应环境变化，最终导致它们死亡，这也是对现有的生态平衡造成极端破坏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保护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全球性的问题，我们必须意识到保护我们的“第二心脏”即蓝色星球是每个人共同责任。而要做到这一点，就需要采取一系列措施，比如减少排放</w:t>
      </w:r>
      <w:r>
        <w:rPr>
          <w:sz w:val="32"/>
          <w:szCs w:val="32"/>
        </w:rPr>
        <w:t>CO2</w:t>
      </w:r>
      <w:r>
        <w:rPr>
          <w:sz w:val="32"/>
          <w:szCs w:val="32"/>
        </w:rPr>
        <w:t>，限制一次性塑料产品，以及提高公众环保意识。但此外，还需持续研究如何有效利用那些珍贵的大型沉积物池，以防止进一步损害，并寻找方法来净化受污染地区，让这片广阔天空重新焕发活力。此举不仅对于我们当前所处的地球健康至关重要，也是未来子孙后代可以继续享受这份馈赠的前提条件之一。</w:t>
      </w:r>
      <w:r>
        <w:rPr>
          <w:sz w:val="32"/>
          <w:szCs w:val="32"/>
        </w:rPr>
        <w:t>&lt;/p&gt;&lt;p&gt;&lt;a href = "/doc/580189-</w:t>
      </w:r>
      <w:r>
        <w:rPr>
          <w:sz w:val="32"/>
          <w:szCs w:val="32"/>
        </w:rPr>
        <w:t>探索大洋深处的生命之源精气流变与海洋生态平衡</w:t>
      </w:r>
      <w:r>
        <w:rPr>
          <w:sz w:val="32"/>
          <w:szCs w:val="32"/>
        </w:rPr>
        <w:t>.doc" rel="alternate" download="580189-</w:t>
      </w:r>
      <w:r>
        <w:rPr>
          <w:sz w:val="32"/>
          <w:szCs w:val="32"/>
        </w:rPr>
        <w:t>探索大洋深处的生命之源精气流变与海洋生态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