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恒之门揭秘免费破解版的超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威漫画的世界里，绿巨人（</w:t>
      </w:r>
      <w:r>
        <w:rPr>
          <w:sz w:val="32"/>
          <w:szCs w:val="32"/>
        </w:rPr>
        <w:t>The Incredible Hulk</w:t>
      </w:r>
      <w:r>
        <w:rPr>
          <w:sz w:val="32"/>
          <w:szCs w:val="32"/>
        </w:rPr>
        <w:t>）是超级英雄史诗的一部分，他的力量源于原子能，这使得他成为了地球上最强大的生物。然而，在现实生活中，有一款游戏名为《绿巨人永久入口免费破解版》，它提供了一种全新的体验，让玩家可以感受到那股无与伦比的力量。</w:t>
      </w:r>
      <w:r>
        <w:rPr>
          <w:sz w:val="32"/>
          <w:szCs w:val="32"/>
        </w:rPr>
        <w:t>&lt;/p&gt;&lt;p&gt;&lt;img src="/static-img/w181oVCnDaKtftgIyfQ_LxQIX3SGDI4lfpv41doPRwtUQmM2amAvbIHVKTtmANNP.jpg"&gt;&lt;/p&gt;&lt;p&gt;</w:t>
      </w:r>
      <w:r>
        <w:rPr>
          <w:sz w:val="32"/>
          <w:szCs w:val="32"/>
        </w:rPr>
        <w:t>段落一：游戏概述</w:t>
      </w:r>
      <w:r>
        <w:rPr>
          <w:sz w:val="32"/>
          <w:szCs w:val="32"/>
        </w:rPr>
        <w:t>&lt;/p&gt;&lt;p&gt;</w:t>
      </w:r>
      <w:r>
        <w:rPr>
          <w:sz w:val="32"/>
          <w:szCs w:val="32"/>
        </w:rPr>
        <w:t>《绿巨</w:t>
      </w:r>
      <w:r>
        <w:rPr>
          <w:sz w:val="32"/>
          <w:szCs w:val="32"/>
        </w:rPr>
        <w:t xml:space="preserve">man </w:t>
      </w:r>
      <w:r>
        <w:rPr>
          <w:sz w:val="32"/>
          <w:szCs w:val="32"/>
        </w:rPr>
        <w:t>永久入口》是一款基于著名漫画人物“绿巨人”的角色扮演游戏。在这款游戏中，玩家将扮演一个被实验室事故转变成超级英雄的人类，拥有和漫画中的绿巨人的相似能力。通过不同的任务和挑战，我们可以提升自己的技能，变得更强大，更接近传说中的“永恒之门”。</w:t>
      </w:r>
      <w:r>
        <w:rPr>
          <w:sz w:val="32"/>
          <w:szCs w:val="32"/>
        </w:rPr>
        <w:t>&lt;/p&gt;&lt;p&gt;&lt;img src="/static-img/D-b61PiRD_cfs7-HmExSyxQIX3SGDI4lfpv41doPRwukqEQ2yWGL8a92bLLDvOlT1u3fhdB_qH4zCSt3bRRxUTfmPBQ8sL4VIby53PoiXwjVfXVH5mRtpL5lQUgaKP6ZMffDSOHE51VUYnmE6F9ZacQLhNQK79CThSrlYi07UDSQZRDHtSOlR-_Q0nqbFTOM.jpg"&gt;&lt;/p&gt;&lt;p&gt;</w:t>
      </w:r>
      <w:r>
        <w:rPr>
          <w:sz w:val="32"/>
          <w:szCs w:val="32"/>
        </w:rPr>
        <w:t>段落二：为什么选择免费破解版</w:t>
      </w:r>
      <w:r>
        <w:rPr>
          <w:sz w:val="32"/>
          <w:szCs w:val="32"/>
        </w:rPr>
        <w:t>&lt;/p&gt;&lt;p&gt;</w:t>
      </w:r>
      <w:r>
        <w:rPr>
          <w:sz w:val="32"/>
          <w:szCs w:val="32"/>
        </w:rPr>
        <w:t>对于一些想要尝试这款游戏但又不愿意支付费用的人来说，《绿巨</w:t>
      </w:r>
      <w:r>
        <w:rPr>
          <w:sz w:val="32"/>
          <w:szCs w:val="32"/>
        </w:rPr>
        <w:t xml:space="preserve">man </w:t>
      </w:r>
      <w:r>
        <w:rPr>
          <w:sz w:val="32"/>
          <w:szCs w:val="32"/>
        </w:rPr>
        <w:t>永久入口》的免费破解版是一个绝佳的选择。这个版本虽然可能会有一些限制，比如限时内存或某些高级功能，但对于那些只想尝试一下或者对价格敏感的玩家来说，它提供了一个非常好的入门机会。</w:t>
      </w:r>
      <w:r>
        <w:rPr>
          <w:sz w:val="32"/>
          <w:szCs w:val="32"/>
        </w:rPr>
        <w:t>&lt;/p&gt;&lt;p&gt;&lt;img src="/static-img/_fpUX3rt_LXqDf36uA4ztxQIX3SGDI4lfpv41doPRwukqEQ2yWGL8a92bLLDvOlT1u3fhdB_qH4zCSt3bRRxUTfmPBQ8sL4VIby53PoiXwjVfXVH5mRtpL5lQUgaKP6ZMffDSOHE51VUYnmE6F9ZacQLhNQK79CThSrlYi07UDSQZRDHtSOlR-_Q0nqbFTOM.jpg"&gt;&lt;/p&gt;&lt;p&gt;</w:t>
      </w:r>
      <w:r>
        <w:rPr>
          <w:sz w:val="32"/>
          <w:szCs w:val="32"/>
        </w:rPr>
        <w:t>段落三：如何获取永久入口</w:t>
      </w:r>
      <w:r>
        <w:rPr>
          <w:sz w:val="32"/>
          <w:szCs w:val="32"/>
        </w:rPr>
        <w:t>&lt;/p&gt;&lt;p&gt;</w:t>
      </w:r>
      <w:r>
        <w:rPr>
          <w:sz w:val="32"/>
          <w:szCs w:val="32"/>
        </w:rPr>
        <w:t>在获取《绿巨</w:t>
      </w:r>
      <w:r>
        <w:rPr>
          <w:sz w:val="32"/>
          <w:szCs w:val="32"/>
        </w:rPr>
        <w:t xml:space="preserve">man </w:t>
      </w:r>
      <w:r>
        <w:rPr>
          <w:sz w:val="32"/>
          <w:szCs w:val="32"/>
        </w:rPr>
        <w:t>永久入口》的过程中，一定要注意安全，因为网络上的资源众多，而不乏有害内容。如果你决定下载免费破解版，你需要确保从可信赖的来源获得。这通常意味着查找官方网站、论坛或者技术社区，因为这些地方通常会有用户分享合法且安全的下载链接。</w:t>
      </w:r>
      <w:r>
        <w:rPr>
          <w:sz w:val="32"/>
          <w:szCs w:val="32"/>
        </w:rPr>
        <w:t>&lt;/p&gt;&lt;p&gt;&lt;img src="/static-img/VQSE7vwlt-ggRgJSGFwEixQIX3SGDI4lfpv41doPRwukqEQ2yWGL8a92bLLDvOlT1u3fhdB_qH4zCSt3bRRxUTfmPBQ8sL4VIby53PoiXwjVfXVH5mRtpL5lQUgaKP6ZMffDSOHE51VUYnmE6F9ZacQLhNQK79CThSrlYi07UDSQZRDHtSOlR-_Q0nqbFTOM.jpg"&gt;&lt;/p&gt;&lt;p&gt;</w:t>
      </w:r>
      <w:r>
        <w:rPr>
          <w:sz w:val="32"/>
          <w:szCs w:val="32"/>
        </w:rPr>
        <w:t>段落四：使用技巧与策略</w:t>
      </w:r>
      <w:r>
        <w:rPr>
          <w:sz w:val="32"/>
          <w:szCs w:val="32"/>
        </w:rPr>
        <w:t>&lt;/p&gt;&lt;p&gt;</w:t>
      </w:r>
      <w:r>
        <w:rPr>
          <w:sz w:val="32"/>
          <w:szCs w:val="32"/>
        </w:rPr>
        <w:t>在开始之前，你应该熟悉一下基本操作和控制方法，这样你才能更好地利用你的超能力。一旦掌握了基础技巧，就可以开始探索更多高级技巧，比如如何有效地使用你的力量来解决复杂的问题，以及如何保护自己免受敌人的攻击。</w:t>
      </w:r>
      <w:r>
        <w:rPr>
          <w:sz w:val="32"/>
          <w:szCs w:val="32"/>
        </w:rPr>
        <w:t>&lt;/p&gt;&lt;p&gt;&lt;img src="/static-img/yMwINhZWk280yuDNvAAauRQIX3SGDI4lfpv41doPRwukqEQ2yWGL8a92bLLDvOlT1u3fhdB_qH4zCSt3bRRxUTfmPBQ8sL4VIby53PoiXwjVfXVH5mRtpL5lQUgaKP6ZMffDSOHE51VUYnmE6F9ZacQLhNQK79CThSrlYi07UDSQZRDHtSOlR-_Q0nqbFTOM.jpg"&gt;&lt;/p&gt;&lt;p&gt;</w:t>
      </w:r>
      <w:r>
        <w:rPr>
          <w:sz w:val="32"/>
          <w:szCs w:val="32"/>
        </w:rPr>
        <w:t>段落五：潜在风险与预防措施</w:t>
      </w:r>
      <w:r>
        <w:rPr>
          <w:sz w:val="32"/>
          <w:szCs w:val="32"/>
        </w:rPr>
        <w:t>&lt;/p&gt;&lt;p&gt;</w:t>
      </w:r>
      <w:r>
        <w:rPr>
          <w:sz w:val="32"/>
          <w:szCs w:val="32"/>
        </w:rPr>
        <w:t>虽然自由体验带来的乐趣不可否认，但是也存在一定风险，如病毒、木马或其他恶意软件等。在下载任何文件时，都应该采取适当的手动扫描，以确保文件安全。此外，如果遇到无法正常运行的情况，可以考虑联系开发者寻求帮助，他们可能已经更新了修复问题的小</w:t>
      </w:r>
      <w:r>
        <w:rPr>
          <w:sz w:val="32"/>
          <w:szCs w:val="32"/>
        </w:rPr>
        <w:t>bug</w:t>
      </w:r>
      <w:r>
        <w:rPr>
          <w:sz w:val="32"/>
          <w:szCs w:val="32"/>
        </w:rPr>
        <w:t>版本。</w:t>
      </w:r>
      <w:r>
        <w:rPr>
          <w:sz w:val="32"/>
          <w:szCs w:val="32"/>
        </w:rPr>
        <w:t>&lt;/p&gt;&lt;p&gt;</w:t>
      </w:r>
      <w:r>
        <w:rPr>
          <w:sz w:val="32"/>
          <w:szCs w:val="32"/>
        </w:rPr>
        <w:t>总结：</w:t>
      </w:r>
      <w:r>
        <w:rPr>
          <w:sz w:val="32"/>
          <w:szCs w:val="32"/>
        </w:rPr>
        <w:t>&lt;/p&gt;&lt;p&gt;</w:t>
      </w:r>
      <w:r>
        <w:rPr>
          <w:sz w:val="32"/>
          <w:szCs w:val="32"/>
        </w:rPr>
        <w:t>《绿巨</w:t>
      </w:r>
      <w:r>
        <w:rPr>
          <w:sz w:val="32"/>
          <w:szCs w:val="32"/>
        </w:rPr>
        <w:t xml:space="preserve">man </w:t>
      </w:r>
      <w:r>
        <w:rPr>
          <w:sz w:val="32"/>
          <w:szCs w:val="32"/>
        </w:rPr>
        <w:t>永久入口》是一个充满冒险和挑战性的角色扮演游戏，无论你是对漫威宇宙情有独钟还是只是喜欢探索各种类型的电子娱乐产品，这款游戏都值得一试。而通过获取其免费破解版，不仅能够享受完整而丰富的地图设计，还能让新手们轻松进入这个奇妙世界，从而更加深入地了解每个角色的故事背景及背后的秘密。记住，无论何时，只要保持谨慎并关注最新信息，你就能完全沉浸于这场由科技带领我们走向“永恒之门”的旅程。</w:t>
      </w:r>
      <w:r>
        <w:rPr>
          <w:sz w:val="32"/>
          <w:szCs w:val="32"/>
        </w:rPr>
        <w:t>&lt;/p&gt;&lt;p&gt;&lt;a href = "/doc/580200-</w:t>
      </w:r>
      <w:r>
        <w:rPr>
          <w:sz w:val="32"/>
          <w:szCs w:val="32"/>
        </w:rPr>
        <w:t>绿巨人永恒之门揭秘免费破解版的超级力量</w:t>
      </w:r>
      <w:r>
        <w:rPr>
          <w:sz w:val="32"/>
          <w:szCs w:val="32"/>
        </w:rPr>
        <w:t>.doc" rel="alternate" download="580200-</w:t>
      </w:r>
      <w:r>
        <w:rPr>
          <w:sz w:val="32"/>
          <w:szCs w:val="32"/>
        </w:rPr>
        <w:t>绿巨人永恒之门揭秘免费破解版的超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