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稻川夏目探索现代日本文学的镜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日本文学中，稻川夏目的作品如同一面镜子，反射着当代社会的复杂性和人性的深度。他的小说不仅展现了个体与社会之间的冲突，还揭示了人类内心世界的阴暗面。</w:t>
      </w:r>
      <w:r>
        <w:rPr>
          <w:sz w:val="32"/>
          <w:szCs w:val="32"/>
        </w:rPr>
        <w:t>&lt;/p&gt;&lt;p&gt;&lt;img src="/static-img/RoweQsoeZINHOXNRhLSSCfHjtZk4-GlntTR4XkqjGzmZ9sES2n8lrYaeT_y9N-wV.jpg"&gt;&lt;/p&gt;&lt;p&gt;</w:t>
      </w:r>
      <w:r>
        <w:rPr>
          <w:sz w:val="32"/>
          <w:szCs w:val="32"/>
        </w:rPr>
        <w:t>精神病学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稻川夏目的作品常常融合心理学和现实主义，将人物的心理状态与他们所处环境紧密结合。这一点可以从他的代表作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中看出，该书通过主人公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一系列行为和思想，展示了一个普通工人的内心世界，以及他如何在社会压力下逐渐失去理智。</w:t>
      </w:r>
      <w:r>
        <w:rPr>
          <w:sz w:val="32"/>
          <w:szCs w:val="32"/>
        </w:rPr>
        <w:t>&lt;/p&gt;&lt;p&gt;&lt;img src="/static-img/tBKv_M95VxH-TsOfENCFWfHjtZk4-GlntTR4XkqjGzmZ9sES2n8lrYaeT_y9N-wV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稻川夏目的小说中，道德伦理问题往往是核心议题。他对人物进行深入剖析，不仅关注他们的情感变化，也关注他们道德选择背后的动机和后果。例如，《三文鱼》的主人公小市，他为了生活而做出的选择，无疑触及了人们对于生存权利、道德责任以及个人自由等问题的思考。</w:t>
      </w:r>
      <w:r>
        <w:rPr>
          <w:sz w:val="32"/>
          <w:szCs w:val="32"/>
        </w:rPr>
        <w:t>&lt;/p&gt;&lt;p&gt;&lt;img src="/static-img/omdhYOD-7_Tc23ZP6alfnvHjtZk4-GlntTR4XkqjGzmZ9sES2n8lrYaeT_y9N-wV.jpg"&gt;&lt;/p&gt;&lt;p&gt;</w:t>
      </w:r>
      <w:r>
        <w:rPr>
          <w:sz w:val="32"/>
          <w:szCs w:val="32"/>
        </w:rPr>
        <w:t>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稻川夏目笔下的女性形象多种多样，从柔弱到强悍，从自我牺牲到自我追求，她们都是现代日本女性身份转变的一个缩影。在《鼠疫》的女主角小芳身上，我们看到了一位坚韧不拔、勇于献身的人物，她为抗击鼠疫贡献自己的生命，这样的形象让读者感受到时代背景下的女性力量。</w:t>
      </w:r>
      <w:r>
        <w:rPr>
          <w:sz w:val="32"/>
          <w:szCs w:val="32"/>
        </w:rPr>
        <w:t>&lt;/p&gt;&lt;p&gt;&lt;img src="/static-img/6bqNqyZIkXhpAgfeM7-RXvHjtZk4-GlntTR4XkqjGzmZ9sES2n8lrYaeT_y9N-wV.jpg"&gt;&lt;/p&gt;&lt;p&gt;</w:t>
      </w:r>
      <w:r>
        <w:rPr>
          <w:sz w:val="32"/>
          <w:szCs w:val="32"/>
        </w:rPr>
        <w:t>历史事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绘日常生活外，稻川夏目的作品也经常涉及历史事件，如明治维新、第一次世界大战等这些重大变革对个人的影响被他细致地刻画出来。在《鼠疫》中，小芳因为帮助抗击鼠疫而英年早逝，这直接反映了战争带来的破坏和人民苦难。</w:t>
      </w:r>
      <w:r>
        <w:rPr>
          <w:sz w:val="32"/>
          <w:szCs w:val="32"/>
        </w:rPr>
        <w:t>&lt;/p&gt;&lt;p&gt;&lt;img src="/static-img/xu7ayhcwEzEp8gt5EUFB7PHjtZk4-GlntTR4XkqjGzmZ9sES2n8lrYaeT_y9N-wV.jpeg"&gt;&lt;/p&gt;&lt;p&gt;</w:t>
      </w:r>
      <w:r>
        <w:rPr>
          <w:sz w:val="32"/>
          <w:szCs w:val="32"/>
        </w:rPr>
        <w:t>文化批判与讽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严厉批评者的稻川夏目，用幽默讽刺的手法揭露社会弊端。他在小说中巧妙地利用语言表达，对于封建残余、资本主义扩张以及国家政策等都有尖锐的评论。比如，在《三文鱼》里，他以幽默风趣的手法揭示了当时官僚机构中的腐败状况，让人笑意盈盈却又不得不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与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稻川 夏目的作品里，我们还能发现深邃的哲学思考。他试图解答人类存在的问题，比如生命意义、死亡恐惧等。而这种哲思并非抽象理论，而是通过具体情境来引发读者的反思。在《神经症》这部小说里，以科学家为主角，他对于疾病治疗方法的一些独特见解，可以说是在探讨一种更深层次的人生态度。</w:t>
      </w:r>
      <w:r>
        <w:rPr>
          <w:sz w:val="32"/>
          <w:szCs w:val="32"/>
        </w:rPr>
        <w:t>&lt;/p&gt;&lt;p&gt;&lt;a href = "/doc/580207-</w:t>
      </w:r>
      <w:r>
        <w:rPr>
          <w:sz w:val="32"/>
          <w:szCs w:val="32"/>
        </w:rPr>
        <w:t>稻川夏目探索现代日本文学的镜子</w:t>
      </w:r>
      <w:r>
        <w:rPr>
          <w:sz w:val="32"/>
          <w:szCs w:val="32"/>
        </w:rPr>
        <w:t>.doc" rel="alternate" download="580207-</w:t>
      </w:r>
      <w:r>
        <w:rPr>
          <w:sz w:val="32"/>
          <w:szCs w:val="32"/>
        </w:rPr>
        <w:t>稻川夏目探索现代日本文学的镜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